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346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</w:t>
            </w:r>
          </w:p>
        </w:tc>
      </w:tr>
      <w:tr>
        <w:trPr>
          <w:trHeight w:val="406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53" w:hanging="4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егистрация трудовых договоров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фактов прекращения трудовых договоро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с работодателями – физическим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ми, не являющимися индивидуальным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ями, на территор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веродвинск», утвержденному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53" w:hanging="439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одвинска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.………………. №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у Управления экономики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веродвинска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ля физических лиц – Ф.И.О (последнее – при наличии), 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,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 для отправки корреспонденции,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723"/>
      <w:bookmarkStart w:id="1" w:name="Par72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провести уведомительную регистрацию трудового договора (дополнительного соглашения к трудовому договору), факта прекращения трудового договора заключенного (нужное подчеркнуть)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 работодателя – физического лица,                                   не являющегося индивидуальным предпринимателем)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_____________________________________________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, имя и (при наличии) отчество работника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0"/>
        <w:gridCol w:w="1560"/>
        <w:gridCol w:w="156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стр.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: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 и (при наличии) отчество, место жительства заявителя и реквизиты документа, удостоверяющего его личность, – в случае, если заявление подается физическим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__________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 и (при наличии) отчество представителя заявителя и реквизиты            документа, подтверждающего его полномочия, – в случае, если заявление подается представителем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                   № 152-ФЗ «О персональных данных»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_______»___________20___ г.            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(и при наличии) отчество работодателя или работника, заполняется в случае если заявителем является представитель заявителя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__________________________________________________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улица, дом, корпус, квартира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______________ _________ 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      (серия)           (номер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                                                   (дата выдачи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моих персональных данных в целях реализации Услуги в соответствии с Федеральным законом от 27.07.2006 № 152-ФЗ                «О персональных данных»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_________________________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_____»___________20___ г.                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6:00Z</dcterms:created>
  <dc:creator>user</dc:creator>
  <dc:description/>
  <dc:language>en-US</dc:language>
  <cp:lastModifiedBy>user</cp:lastModifiedBy>
  <dcterms:modified xsi:type="dcterms:W3CDTF">2019-11-27T11:46:00Z</dcterms:modified>
  <cp:revision>2</cp:revision>
  <dc:subject/>
  <dc:title/>
</cp:coreProperties>
</file>