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 «Общественная инициатив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296"/>
        <w:gridCol w:w="1106"/>
        <w:gridCol w:w="28"/>
        <w:gridCol w:w="1531"/>
      </w:tblGrid>
      <w:tr>
        <w:trPr>
          <w:trHeight w:val="4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для заполнен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организации-заявителя (полное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именование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исание деятельности организации, опыт по успешной реализации проектов,</w:t>
              <w:br/>
              <w:t>объемом не более 2500 символ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ичие команды для реализации проекта, описание команд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раткое описание проекта (основная идея, содержание), объем текста</w:t>
              <w:br/>
              <w:t>до 2500 символ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" w:hanging="0"/>
              <w:rPr/>
            </w:pPr>
            <w:r>
              <w:rPr>
                <w:sz w:val="26"/>
                <w:szCs w:val="26"/>
              </w:rPr>
              <w:t xml:space="preserve">6. Приоритетное направление конкурса </w:t>
            </w:r>
            <w:r>
              <w:rPr>
                <w:iCs/>
                <w:sz w:val="26"/>
                <w:szCs w:val="26"/>
              </w:rPr>
              <w:t>(отметить соответствующе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 реализации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Бюджет проек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юджет проект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запрашиваемая</w:t>
              <w:br/>
              <w:t>из Местного бюджета</w:t>
            </w:r>
          </w:p>
        </w:tc>
      </w:tr>
      <w:tr>
        <w:trPr>
          <w:trHeight w:val="406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Актуальность, обоснование социальной значимости проекта, объем текста до 2500 символ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новационность, уникальность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Цель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Задачи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Целевые группы проекта (наименование целевых групп</w:t>
              <w:br/>
              <w:t>с указанием количества лиц, вовлеченных в реализацию проект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Партнеры проек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с описанием вида поддерж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оказатели результативности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) количественные показател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брать из предложенных или дополнит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/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человек, принявших участие</w:t>
              <w:br/>
              <w:t>в мероприятиях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волонтеров (добровольцев), участвующих в реализации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человек, получивших помощь</w:t>
              <w:br/>
              <w:t>в рамках благотворитель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мероприятий, проведенных в рамках про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информационных материалов о мероприятиях проекта, опубликованных или вышедших в эфи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ой вариа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чественные 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Этапы реализации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Перспективы развития про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</w:t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134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вер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количественных</w:t>
              <w:br/>
              <w:t>и качественных показа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юджет проект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701"/>
        <w:gridCol w:w="1701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-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-мая сумма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_______________________  __________  /_________________/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           </w:t>
      </w:r>
      <w:r>
        <w:rPr>
          <w:sz w:val="28"/>
          <w:szCs w:val="26"/>
          <w:vertAlign w:val="superscript"/>
        </w:rPr>
        <w:t>сокращенное название организации        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ный бухгалтер __________________  __________  /_________________/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6"/>
          <w:vertAlign w:val="superscript"/>
        </w:rPr>
        <w:t xml:space="preserve">                    сокращенное название организации        (подпись)</w:t>
        <w:tab/>
        <w:t xml:space="preserve">                (расшифровка подписи)</w:t>
      </w:r>
    </w:p>
    <w:p>
      <w:pPr>
        <w:pStyle w:val="Normal"/>
        <w:ind w:left="7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МП</w:t>
      </w:r>
    </w:p>
    <w:p>
      <w:pPr>
        <w:pStyle w:val="Normal"/>
        <w:jc w:val="both"/>
        <w:rPr>
          <w:sz w:val="28"/>
          <w:szCs w:val="26"/>
          <w:vertAlign w:val="superscript"/>
        </w:rPr>
      </w:pPr>
      <w:r>
        <w:rPr>
          <w:rFonts w:eastAsia="Times New Roman"/>
          <w:sz w:val="28"/>
          <w:szCs w:val="26"/>
          <w:vertAlign w:val="superscript"/>
        </w:rPr>
        <w:t xml:space="preserve">   </w:t>
      </w:r>
      <w:r>
        <w:rPr>
          <w:sz w:val="28"/>
          <w:szCs w:val="26"/>
          <w:vertAlign w:val="superscript"/>
        </w:rPr>
        <w:t>(при наличии печати)</w:t>
      </w:r>
    </w:p>
    <w:p>
      <w:pPr>
        <w:pStyle w:val="Normal"/>
        <w:ind w:left="7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___» __________ 20__ г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8:00Z</dcterms:created>
  <dc:creator>Спиридонова Полина Михайловна</dc:creator>
  <dc:description/>
  <dc:language>en-US</dc:language>
  <cp:lastModifiedBy>user</cp:lastModifiedBy>
  <cp:lastPrinted>2021-03-09T17:08:00Z</cp:lastPrinted>
  <dcterms:modified xsi:type="dcterms:W3CDTF">2024-07-12T09:38:00Z</dcterms:modified>
  <cp:revision>2</cp:revision>
  <dc:subject/>
  <dc:title/>
</cp:coreProperties>
</file>