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0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Нормативов градостроительного проектирования муниципального образования «Северодвинс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Северодвинск», Порядком подготовки, утверждения местных нормативов градостроительного проектирования муниципального образования «Северодвинск» </w:t>
        <w:br/>
        <w:t>и внесения изменений в них, утвержденным постановлением Администрации Северодвинска от 10.08.2017 № 266-па</w:t>
      </w:r>
      <w:r>
        <w:rPr>
          <w:szCs w:val="24"/>
        </w:rPr>
        <w:t>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7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Нормативы градостроительного проектирования муниципального образования «Северодвинск»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2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3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муниципального образования «Северодвинск»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кубенко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color w:val="000000"/>
      <w:spacing w:val="-20"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36B009CE35597BEC5F5A9sAM4F" TargetMode="External"/><Relationship Id="rId3" Type="http://schemas.openxmlformats.org/officeDocument/2006/relationships/hyperlink" Target="consultantplus://offline/ref=76E5AF8FFCC0E56A69ADEBDEBD14631512338B680699E35597BEC5F5A9sA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9:00Z</dcterms:created>
  <dc:creator>user</dc:creator>
  <dc:description/>
  <dc:language>en-US</dc:language>
  <cp:lastModifiedBy>user</cp:lastModifiedBy>
  <cp:lastPrinted>2017-08-25T16:14:00Z</cp:lastPrinted>
  <dcterms:modified xsi:type="dcterms:W3CDTF">2024-06-20T09:09:00Z</dcterms:modified>
  <cp:revision>2</cp:revision>
  <dc:subject/>
  <dc:title>РОССИЙСКАЯ ФЕДЕРАЦИЯ</dc:title>
</cp:coreProperties>
</file>