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КОВ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ей Михайлович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6"/>
        <w:gridCol w:w="217"/>
        <w:gridCol w:w="5813"/>
        <w:gridCol w:w="6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6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Северодвинск Архангельская об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«Московский международный университет» г. Москв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ПО «Севмаш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основного места работы - род занятий) –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монтажник судово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выдвижение –                           Архангельское региональ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олитической партии ЛДПР – Либераль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Демократической партии Росси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йная принадлежность 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олитическая партия ЛДПР – Либераль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демократическая партия России, член парти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0:00Z</dcterms:created>
  <dc:creator>Жданова Ю.С.</dc:creator>
  <dc:description/>
  <cp:keywords/>
  <dc:language>en-US</dc:language>
  <cp:lastModifiedBy>Еленушка</cp:lastModifiedBy>
  <cp:lastPrinted>2024-06-17T14:31:00Z</cp:lastPrinted>
  <dcterms:modified xsi:type="dcterms:W3CDTF">2024-07-29T06:34:00Z</dcterms:modified>
  <cp:revision>6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