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ерге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218"/>
        <w:gridCol w:w="5813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Алушта Крымской обл. Украи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                                                    образование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«Северный (Арктический) федеральный университет имени М.В. Ломоносова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роизводственное объединение «Север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строительное предприятие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монтажник судово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выдвижение –                           Архангельское област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«КОММУНИСТИЧЕСКАЯ ПАР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 xml:space="preserve">Политическая партия «КОММУНИСТИЧЕСКАЯ ПАР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РОССИЙСКОЙ ФЕДЕРАЦИИ»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9:24:00Z</dcterms:modified>
  <cp:revision>4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