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вцов Денис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7"/>
        <w:gridCol w:w="589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86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олье-Сибирское, Иркутская обл.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 xml:space="preserve">высшее, «Московский финансово-юридический университет МФЮ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К «СИБИНТЕК»</w:t>
            </w:r>
          </w:p>
        </w:tc>
      </w:tr>
      <w:tr>
        <w:trPr>
          <w:trHeight w:val="24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отсутствии основного места работы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)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</w:tr>
      <w:tr>
        <w:trPr>
          <w:trHeight w:val="63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Выдвижение –</w:t>
              <w:tab/>
              <w:t>Региональное отделение в Архангель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бласти Политической партии «НОВЫЕ ЛЮДИ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0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22T06:41:00Z</dcterms:modified>
  <cp:revision>3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