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люев Серге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7"/>
        <w:gridCol w:w="117"/>
        <w:gridCol w:w="578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Алушта,   Крымской обл. Украи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«Северный (Арктический) федеральный университет имени М.И. Ломоносо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роизводственное объединение «Северное машиностроительное предприятие»</w:t>
            </w:r>
          </w:p>
        </w:tc>
      </w:tr>
      <w:tr>
        <w:trPr>
          <w:trHeight w:val="24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тсутствии основного места работы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монтажник судовой</w:t>
            </w:r>
          </w:p>
        </w:tc>
      </w:tr>
      <w:tr>
        <w:trPr>
          <w:trHeight w:val="63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 xml:space="preserve">Архангельское областное отделение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олитической партии «КОММУНИС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АРТИЯ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, член партии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0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2T06:29:00Z</dcterms:modified>
  <cp:revision>3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