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асильев Петр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5"/>
        <w:gridCol w:w="218"/>
        <w:gridCol w:w="5813"/>
        <w:gridCol w:w="6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8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еверодвинск Архангельской област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профессиональное образование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Государственное образовательное учреждение высшего профессионального образования «Санкт-Петербургский государственный морской технический университет» (СПбГМТУ), 2009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Общественная Организация «Союз садоводов города «Северодвинска»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основного места работы - род занятий) 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>Региональное отделение Социалист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олитической партии «СПРАВЕДЛИ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РОССИЯ-ПАТРИОТЫ-ЗА ПРАВДУ» в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йная принадлежность 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Социалистическая политическая партия  «СПРАВЕДЛИВАЯ  РОССИЯ-ПАТРИОТЫ-ЗА ПРАВДУ», член парт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0:00Z</dcterms:created>
  <dc:creator>Жданова Ю.С.</dc:creator>
  <dc:description/>
  <dc:language>en-US</dc:language>
  <cp:lastModifiedBy>user</cp:lastModifiedBy>
  <cp:lastPrinted>2024-06-17T14:31:00Z</cp:lastPrinted>
  <dcterms:modified xsi:type="dcterms:W3CDTF">2024-07-09T12:00:00Z</dcterms:modified>
  <cp:revision>2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