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лозов Алексе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218"/>
        <w:gridCol w:w="5813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Рикасиха Приморского р-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еверодвинский технический колледж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Выдвижение –</w:t>
              <w:tab/>
              <w:t>Северодвинское местное отделение пар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«ЕДИНАЯ РОССИЯ»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Всероссийская  политическая партия «ЕДИНАЯ РОССИЯ»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1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01T05:44:00Z</dcterms:modified>
  <cp:revision>3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