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-22"/>
          <w:kern w:val="2"/>
          <w:sz w:val="32"/>
          <w:szCs w:val="20"/>
          <w:lang w:val="en-US" w:eastAsia="ar-SA"/>
        </w:rPr>
        <w:t>C</w:t>
      </w:r>
      <w:r>
        <w:rPr>
          <w:rFonts w:eastAsia="Times New Roman" w:cs="Times New Roman" w:ascii="Times New Roman" w:hAnsi="Times New Roman"/>
          <w:b/>
          <w:spacing w:val="-22"/>
          <w:kern w:val="2"/>
          <w:sz w:val="32"/>
          <w:szCs w:val="20"/>
          <w:lang w:eastAsia="ar-SA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pacing w:val="-22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pacing w:val="60"/>
          <w:sz w:val="32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 июн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6/5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  <w:lang w:eastAsia="ar-SA"/>
        </w:rPr>
        <w:t>г. Северодвинс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боте со списками наблюдателей, назначенных в избирательные комиссии при проведении дополнительных выборов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путата городского Совета депутатов муниципального образования «Северодвинск» седьмого созыва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дномандатному избирательному округу № 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гласности и деятельности избирательных комиссий, руководствуясь статьями 23 и 30 Федерального закона «Об основных гарантиях избирательных прав и права на участие в референдуме граждан Российской Федерации», статьей 27 областного закона «О выборах в органы местного самоуправления в Архангельской области», постановлением избирательной комиссии Архангельской области от 28.06.2024 №122/766-7 «О работе со списками наблюдателей , назначенных в избирательные комиссии при проведении выборов в органы государственной власти Архангельской области», Северодвинская городская территориальная избирательная комиссия №2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Разъяснения порядка работы со списками и направлениями наблюдателей, представляемыми в Северодвинскую городскую территориальную избирательную комиссию №2 </w:t>
      </w:r>
      <w:r>
        <w:rPr>
          <w:rFonts w:cs="Times New Roman" w:ascii="Times New Roman" w:hAnsi="Times New Roman"/>
          <w:bCs/>
          <w:sz w:val="28"/>
        </w:rPr>
        <w:t xml:space="preserve">при проведении </w:t>
      </w:r>
      <w:bookmarkStart w:id="0" w:name="_Hlk170142737"/>
      <w:r>
        <w:rPr>
          <w:rFonts w:cs="Times New Roman" w:ascii="Times New Roman" w:hAnsi="Times New Roman"/>
          <w:bCs/>
          <w:sz w:val="28"/>
        </w:rPr>
        <w:t>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</w:t>
      </w:r>
      <w:bookmarkEnd w:id="0"/>
      <w:r>
        <w:rPr>
          <w:rFonts w:cs="Times New Roman" w:ascii="Times New Roman" w:hAnsi="Times New Roman"/>
          <w:bCs/>
          <w:sz w:val="28"/>
        </w:rPr>
        <w:t>у округу №6 (постановление Северодвинской городской территориальной избирательной комиссии №2 от 27.06.2024 №125/508 читать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секретаря Северодвинской городской территориальной избирательной комиссии №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править настоящее постановление в Администрацию Северодвинска для размещения на сайте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миссии                 _________________           Е.Г. Кас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ab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комиссии</w:t>
        <w:tab/>
        <w:tab/>
        <w:t xml:space="preserve">   ____________________          А.Д. Басарги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Северодвинской городской территориальной избирательной комиссии №2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 июня 2024 г. № 126/517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работы со списками и направлениями наблюдателей, представляемыми </w:t>
      </w:r>
      <w:r>
        <w:rPr>
          <w:rFonts w:cs="Times New Roman" w:ascii="Times New Roman" w:hAnsi="Times New Roman"/>
          <w:b/>
          <w:sz w:val="28"/>
        </w:rPr>
        <w:t xml:space="preserve">в Северодвинскую городскую территориальную избирательную комиссию №2 при проведении дополнительных выборов депутата городского Совета депутатов муниципального образования «Северодвинск» 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дномандатному избирательному округу № 6</w:t>
      </w:r>
      <w:bookmarkStart w:id="1" w:name="dst10031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 основании пункта 9 статьи 30 и пункта 4 статьи 63¹ Федерального закона «Об основных гарантиях избирательных прав и права на участие в референдуме граждан Российской Федерации» (далее – Федеральный закон)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блюдателем при провед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6 может быть гражданин Российской Федерации, обладающий активным избирательным правом на выборах в органы государственной власти Архангель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 дополнительных выборах </w:t>
      </w:r>
      <w:r>
        <w:rPr>
          <w:rFonts w:cs="Times New Roman" w:ascii="Times New Roman" w:hAnsi="Times New Roman"/>
          <w:sz w:val="28"/>
          <w:szCs w:val="28"/>
        </w:rPr>
        <w:t>депутата городского Совета депутатов муниципального образования «Северодвинск» седьмого созыва по одномандатному избирательному округу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людатели могут быть назначены зарегистрированным кандидатом по одномандатному избирательному округу, избирательным объединением, выдвинувшим зарегистрированного кандидата (зарегистрированных кандидатов), избирательным объединением, зарегистрировавшим список кандидатов, субъектами общественного контроля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сновах общественного контроля в Российской Федерации» (далее – субъект назначения наблюдател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ждую участковую, территориальную избирательные комиссии от каждого субъекта назначения наблюдателей может быть назначено не более трех наблюдателей </w:t>
      </w:r>
      <w:r>
        <w:rPr>
          <w:rFonts w:cs="Times New Roman" w:ascii="Times New Roman" w:hAnsi="Times New Roman"/>
          <w:sz w:val="28"/>
          <w:szCs w:val="28"/>
        </w:rPr>
        <w:t>(в случае принятия решения о голосовании в течение нескольких дней подряд – из расчета не более трех наблюдателей на каждый день голосования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х право поочередно осуществлять наблюдение в помещении для голосования, </w:t>
      </w:r>
      <w:r>
        <w:rPr>
          <w:rFonts w:cs="Times New Roman" w:ascii="Times New Roman" w:hAnsi="Times New Roman"/>
          <w:sz w:val="28"/>
          <w:szCs w:val="28"/>
        </w:rPr>
        <w:t>помещении, в котором осуществляется прием протоколов об итогах голосования, суммирование данных этих протокол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утствовать при установлении итогов голосования, </w:t>
      </w:r>
      <w:r>
        <w:rPr>
          <w:rFonts w:cs="Times New Roman" w:ascii="Times New Roman" w:hAnsi="Times New Roman"/>
          <w:sz w:val="28"/>
          <w:szCs w:val="28"/>
        </w:rPr>
        <w:t>составлении протокола об итогах голос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при повторном подсчете голосов избир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Субъекты назначения </w:t>
      </w:r>
      <w:r>
        <w:rPr>
          <w:rFonts w:cs="Times New Roman" w:ascii="Times New Roman" w:hAnsi="Times New Roman"/>
          <w:sz w:val="28"/>
          <w:szCs w:val="28"/>
        </w:rPr>
        <w:t>наблюдателей при назначении наблюдателей проверяют наличие у лица активного избирательного права на выборах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, предусмотр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ом 4 статьи 30 Федерального закона</w:t>
      </w:r>
      <w:r>
        <w:rPr>
          <w:rStyle w:val="Style17"/>
          <w:rStyle w:val="FootnoteAnchor"/>
          <w:rFonts w:eastAsia="Symbol" w:cs="Symbol" w:ascii="Symbol" w:hAnsi="Symbol"/>
          <w:sz w:val="28"/>
          <w:szCs w:val="28"/>
          <w:lang w:eastAsia="ru-RU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телем может быть гражданин Российской Федерации, обладающий активным избирательным прав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Субъекты назначения наблюдателей, назначившие наблюдателей в участковые и Северодвинскую городскую территориальную избирательную комиссию №2, представляют список назначенных наблюдателей (далее – Список) в Северодвинскую городскую территориальную избирательную №2 не позднее чем за три дня до дня (первого дня) голосования. Список представляется одновременно на бумажном носите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машиночитаемом виде по формам, утвержденным постановлением Северодвинской городской территориальной избирательной комиссии №2 от 30.06.2024 № 126/51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В последний день приема Списка он может быть представлен в Северодвинскую городскую территориальную избирательную комиссию №2 (далее – Комиссия) не позднее времени окончания работы Комиссии согласно установленному комиссией режиму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значения наблюдателей в участковые избирательные комиссии субъект назначения наблюдателей может представить,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аименование избирательной комиссии, в которую он направляется, номер избирательного участка (в случае назначения наблюдателя в участковую избирательную комиссию),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соответственно избирательного объединения, субъекта общественного контроля и заверен печатью. Список наблюдателей, назначенных кандидатом, на бумажном носителе должен быть подписан кандида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 Список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ашиночитаемом вид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,</w:t>
        <w:br/>
        <w:t>.doc или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 с 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Nabludateli</w:t>
      </w:r>
      <w:r>
        <w:rPr>
          <w:rFonts w:cs="Times New Roman" w:ascii="Times New Roman" w:hAnsi="Times New Roman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В Комиссии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и приеме Списка член Комиссии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е, утвержденной Северодвинской городской территориальной избирательной комиссией №2, и проводит сверку сведений о наблюдателях в Списке, представленном на бумажном носителе и в машиночитаемом ви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необходимых сведений о наблюдателе, а также в случае обнаружения иных недостатков в Списке, субъект назначения наблюдателей, представивший Список, уточняе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В случае если после представления Списка в Комиссию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, субъект назначения наблюдателей вправе до дня (первого дня) голосования назначить вместо этого наблюдателя другого, письменно уведомив об этом Комиссию и представив сведения о назначенном наблюдателе на бумажном носителе и в машиночитаемом виде по формам, утвержденным постановлением Северодвинской городской территориальной избирательной комиссии №2 от 30.06.2024 № 126/517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сле представления Списка в Комиссию поступила информация о наличии у наблюдателя ограничений для осуществления наблюдения, предусмотренных пунктом 4 статьи 30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 назначения наблюдателей вправе назначить вместо этого наблюдателя другого, письменно уведомив об этом Комиссию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постановлением Северодвинской городской территориальной избирательной комиссии №2 от 30.06.2024 № 126/51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чем за три дня до дня (первого дня) голос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При поступлении в Комиссию Списков наблюдателей, назначенных в участковые избирательные комиссии, секретарь Комиссии или член Комиссии, в обязанности которого входит работа с наблюдателями, обеспечивает доведение информации из представленных в Комиссию Списков до соответствующих участковых избирательных комиссий не позднее чем за один день до дня (первого дня) голосования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в территориальную избирательную комиссию уведомления, предусмотренного абзацем первым пункта 12 Порядка, комиссия незамедлительно информирует об этом участковую избирательную комиссию, направив соответствующие с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Наблюдатели осуществляют свои полномочия в соответствии со статьей 30 Федерального закона с учетом особенностей, предусмотренных в случае принятия решения о голосовании в течение нескольких дней подря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Полномочия наблюдателя должны быть удостоверены в направлении, выданном субъектом назначения наблюда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правлении указываются фамилия, имя и отчество наблюдателя, адрес его места жительства, номер участка (в случае назначения наблюдателя в участковую комиссию), наименование комиссии, в которую он направляется, а также делается запись об отсутствии ограничений, предусмотренных пунктом 4 статьи 30 Федерального закона. Указание каких-либо дополнительных сведений о наблюдателе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должно быть подписано субъектом назначения наблюдателей и заверено печатью. При этом в случае направления наблюдателя зарегистрированным кандидатом проставление печати 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действительно при предъявлении паспорта или документа, заменяющего паспорт гражданин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 Направление представляется наблюдателем, включенным в список назначенных наблюдателей, лично в Северодвинскую городскую  территориальную избирательную комиссию №2, в участковую избирательную комиссию, в которую он назначен, в день, предшествующий дню (первому дню) голосования, либо непосредственно в день голосования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ри представлении наблюдателем направления в соответствующую комиссию секретарем или иным членом комиссии, в обязанности которого входит работа с наблюдателями, в списке лиц, присутствовавших в помещении для голосования, в помещении в котором осуществляется прием протоколов об итогах голосования, суммировании данных этих протоколов, установление итогов голосования, определение результатов выборов, делается запись о присутствии наблюдателя с указанием даты осуществления наблюдения, времени прибытия и убытия </w:t>
      </w:r>
      <w:r>
        <w:rPr>
          <w:rFonts w:cs="Times New Roman" w:ascii="Times New Roman" w:hAnsi="Times New Roman"/>
          <w:sz w:val="28"/>
          <w:szCs w:val="28"/>
        </w:rPr>
        <w:t>наблюдателя</w:t>
      </w:r>
      <w:r>
        <w:rPr/>
        <w:t>.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7268"/>
      </w:tblGrid>
      <w:tr>
        <w:trPr/>
        <w:tc>
          <w:tcPr>
            <w:tcW w:w="72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ложение  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у работы со списками и направлениями наблюдателей, представляемыми в Северодвинскую городскую территориальную избирательную комиссию №2 при проведении дополнительных выборов депутата городского Совета депутатов муниципального образования «Северодвинск» седьм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дномандатному избирательному округу № 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НАБЛЮДАТЕЛЕЙ,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наченных в участковую избирательную комиссию избирательного участка № ______*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збирательной комиссии, в которую представлен список наблюдателей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8"/>
          <w:lang w:eastAsia="ru-RU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1560"/>
        <w:gridCol w:w="2693"/>
        <w:gridCol w:w="2410"/>
        <w:gridCol w:w="2551"/>
        <w:gridCol w:w="20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</w:t>
              <w:br/>
              <w:t>контактный телефон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332"/>
        <w:gridCol w:w="4520"/>
      </w:tblGrid>
      <w:tr>
        <w:trPr>
          <w:trHeight w:val="413" w:hRule="atLeast"/>
        </w:trPr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_______________________ территориальной избирательной комиссии</w:t>
            </w:r>
          </w:p>
        </w:tc>
        <w:tc>
          <w:tcPr>
            <w:tcW w:w="43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 </w:t>
            </w:r>
          </w:p>
          <w:p>
            <w:pPr>
              <w:pStyle w:val="Normal"/>
              <w:overflowPunct w:val="false"/>
              <w:autoSpaceDE w:val="false"/>
              <w:spacing w:lineRule="auto" w:line="192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та, подпись)</w:t>
            </w:r>
          </w:p>
        </w:tc>
        <w:tc>
          <w:tcPr>
            <w:tcW w:w="4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 </w:t>
            </w:r>
          </w:p>
          <w:p>
            <w:pPr>
              <w:pStyle w:val="Normal"/>
              <w:overflowPunct w:val="false"/>
              <w:autoSpaceDE w:val="false"/>
              <w:spacing w:lineRule="auto" w:line="192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413" w:hRule="atLeast"/>
        </w:trPr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Footnote"/>
        <w:ind w:left="0" w:right="0" w:hanging="0"/>
        <w:rPr/>
      </w:pPr>
      <w:r>
        <w:rPr/>
        <w:t>* Список передается в участковую избирательную комиссию не позднее чем за один день до дня (первого дня) голосования (досрочного голосования) территориальной избирательной комиссией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0" w:after="60"/>
        <w:ind w:left="0" w:right="0" w:hanging="0"/>
        <w:rPr/>
      </w:pPr>
      <w:r>
        <w:rPr/>
        <w:t>** Контактный телефон указывается при налич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Северодвинской городской территориальной избирательной комиссии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июня 2024 г. № 126/51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збирательной комиссии, в которую представляется список наблюдателей*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значенных 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субъект назначения наблюдателей*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22"/>
        <w:gridCol w:w="1512"/>
        <w:gridCol w:w="1984"/>
        <w:gridCol w:w="2841"/>
        <w:gridCol w:w="3063"/>
        <w:gridCol w:w="22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*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избирательной комиссии, в которую направляется наблюдатель, номер окру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окружную избирательную комисс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номер участ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ю, что наблюдатели, указанные в списке, не подпадают под ограничения, установленные пунктом 4 статьи 30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52705</wp:posOffset>
                </wp:positionV>
                <wp:extent cx="176085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9.85pt;mso-wrap-distance-left:9.05pt;mso-wrap-distance-right:9.05pt;mso-wrap-distance-top:0pt;mso-wrap-distance-bottom:0pt;margin-top:4.15pt;mso-position-vertical-relative:text;margin-left:30.3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737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подпись кандидата/уполномоченного лица избирательного объединения/ </w:t>
      </w:r>
    </w:p>
    <w:p>
      <w:pPr>
        <w:pStyle w:val="Normal"/>
        <w:overflowPunct w:val="false"/>
        <w:autoSpaceDE w:val="false"/>
        <w:spacing w:lineRule="auto" w:line="192" w:before="0" w:after="0"/>
        <w:ind w:left="7371" w:hanging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уполномоченного лица субъекта общественного контроля,</w:t>
      </w:r>
    </w:p>
    <w:p>
      <w:pPr>
        <w:pStyle w:val="Normal"/>
        <w:overflowPunct w:val="false"/>
        <w:autoSpaceDE w:val="false"/>
        <w:spacing w:lineRule="auto" w:line="192" w:before="0" w:after="0"/>
        <w:ind w:left="7371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дата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Footnote"/>
        <w:ind w:left="0" w:right="0" w:hanging="0"/>
        <w:rPr/>
      </w:pPr>
      <w:r>
        <w:rPr/>
        <w:t>* Список наблюдателей, назначенных в участковые и территориальную избирательные комиссии, представляется в Северодвинскую городскую территориальную избирательную комиссию №2 не позднее чем за три дня до дня (первого дня) голос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 Указывается фамилия, имя отчество зарегистрированного кандидата, наименование избирательного объединения или наименование субъекта общественного контрол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* Контактный телефон указывается по желанию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** П</w:t>
      </w:r>
      <w:r>
        <w:rPr>
          <w:rFonts w:cs="Times New Roman" w:ascii="Times New Roman" w:hAnsi="Times New Roman"/>
          <w:sz w:val="20"/>
          <w:szCs w:val="20"/>
          <w:lang w:eastAsia="ru-RU"/>
        </w:rPr>
        <w:t>ечать не проставляется в случае назначения наблюдателей зарегистрированным кандида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3544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39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комиссий с правом решающего голоса, за исключением членов комиссий, полномочия которых были приостановлены (пункт 4 статьи 30 Федерального закона)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d0edwag">
    <w:name w:val="id0edwag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 CYR" w:hAnsi="Times New Roman CYR" w:eastAsia="Times New Roman" w:cs="Times New Roman"/>
      <w:spacing w:val="4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Ñîäåðæ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left="0" w:right="0"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5B065A19FDB1E02C5873C079B2F45AF145E893E4DCD9346DF6310694C582A26B4934400C8C25E1r2ODM" TargetMode="External"/><Relationship Id="rId5" Type="http://schemas.openxmlformats.org/officeDocument/2006/relationships/hyperlink" Target="consultantplus://offline/ref=A15B065A19FDB1E02C5873C079B2F45AF145E893E4DCD9346DF6310694C582A26B4934400C8C25E1r2OE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6:00Z</dcterms:created>
  <dc:creator>User</dc:creator>
  <dc:description/>
  <dc:language>en-US</dc:language>
  <cp:lastModifiedBy>user</cp:lastModifiedBy>
  <cp:lastPrinted>2022-06-21T15:35:00Z</cp:lastPrinted>
  <dcterms:modified xsi:type="dcterms:W3CDTF">2024-07-09T11:56:00Z</dcterms:modified>
  <cp:revision>2</cp:revision>
  <dc:subject/>
  <dc:title/>
</cp:coreProperties>
</file>