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szCs w:val="20"/>
          <w:u w:val="single"/>
          <w:lang w:eastAsia="ru-RU"/>
        </w:rPr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 xml:space="preserve">ЕВЕРОДВИНСКАЯ ГОРОДСКАЯ ТЕРРИТОРИАЛЬНАЯ ИЗБИРАТЕЛЬНАЯ КОМИССИЯ № 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51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форме нагрудного знака наблюдателей в дни голосования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</w:rPr>
              <w:t>на дополнительных выборах депутата городского Совета депутатов муниципального образования «Северодвинск» седьмого созыва</w:t>
            </w:r>
            <w:r>
              <w:rPr>
                <w:b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одномандатному избирательному округу № 6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814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В соответствии с подпунктом “ж” пункта 9 статьи 30 Федерального закона «Об основных гарантиях избирательных прав и права на участие в референдуме граждан Российской Федерации», пп.10, п.6, ст.30, п. 11 ст. 20 Областного закона «О выборах в органы местного самоуправления в Архангельской области», Северодвинская городская территориальная избирательная комиссия № 2 </w:t>
            </w:r>
            <w:r>
              <w:rPr>
                <w:b/>
                <w:sz w:val="27"/>
                <w:szCs w:val="27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пределить размер нагрудного знака наблюдателей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 6: ширина – не более 6 см.; длина – не более 9 см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пределить, что все надписи на нагрудном знаке наблюдателя должны быть выполнены черным цветом, фон нагрудного знака – белый.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нагрудном знаке наблюдателя указываются фамилия, имя, отчество зарегистрированного кандидата, фамилия, имя, отчество наблюдателя наименование избирательного объединения, выдвинувшего зарегистрированного кандидата, направившего наблюдателя в избирательную комиссию, наименование избирательной комиссии, в которую направлен обладатель нагрудного знака (примерная форма приведена в приложении № 1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Нагрудный знак не является документом о направлении наблюдателя, а также не является документом, удостоверяющим личность (он не должен иметь номер, печать, подписи и т.п.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                     ________________              Е.Г. Касаковская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кретарь комиссии                          _________________                   А.Д. Басарг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Северодвинской городско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территориальной избирательной комиссии № 2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7.06.2024 № 125/5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ная форма нагрудного знака наблюд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drawing>
          <wp:inline distT="0" distB="0" distL="0" distR="0">
            <wp:extent cx="3333750" cy="2238375"/>
            <wp:effectExtent l="0" t="0" r="0" b="0"/>
            <wp:docPr id="1" name="2575_html_5b89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75_html_5b89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9:00Z</dcterms:created>
  <dc:creator>Владимир Дмитриевич Чуваков ТИК</dc:creator>
  <dc:description/>
  <dc:language>en-US</dc:language>
  <cp:lastModifiedBy>user</cp:lastModifiedBy>
  <cp:lastPrinted>2022-06-03T10:14:00Z</cp:lastPrinted>
  <dcterms:modified xsi:type="dcterms:W3CDTF">2024-06-28T07:39:00Z</dcterms:modified>
  <cp:revision>2</cp:revision>
  <dc:subject/>
  <dc:title>Октябрьская территориальная избирательная комиссия, г</dc:title>
</cp:coreProperties>
</file>