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spacing w:val="-22"/>
          <w:kern w:val="2"/>
          <w:sz w:val="32"/>
          <w:szCs w:val="20"/>
          <w:u w:val="single"/>
        </w:rPr>
      </w:pPr>
      <w:r>
        <w:rPr>
          <w:b/>
          <w:spacing w:val="-22"/>
          <w:kern w:val="2"/>
          <w:sz w:val="32"/>
          <w:szCs w:val="20"/>
          <w:lang w:val="en-US"/>
        </w:rPr>
        <w:t>C</w:t>
      </w:r>
      <w:r>
        <w:rPr>
          <w:b/>
          <w:spacing w:val="-22"/>
          <w:kern w:val="2"/>
          <w:sz w:val="32"/>
          <w:szCs w:val="20"/>
        </w:rPr>
        <w:t>ЕВЕРОДВИНСКАЯ  ГОРОДСКАЯ ТЕРРИТОРИАЛЬНАЯ ИЗБИРАТЕЛЬНАЯ КОМИССИЯ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2"/>
          <w:kern w:val="2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pacing w:val="-22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50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107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б утверждении формы представления избирательными комиссиями на проведение проверки сведений, указанных юридическими лицами при внесении (перечислении) пожертвований в избирательные фонды избирательных объединений, кандидатов в период подготовки </w:t>
              <w:br/>
              <w:t xml:space="preserve">и проведения дополнительных выборов </w:t>
            </w:r>
            <w:r>
              <w:rPr>
                <w:b/>
                <w:bCs/>
                <w:sz w:val="28"/>
              </w:rPr>
              <w:t>депутата городского Совета депутатов муниципального образования «Северодвинск» седьмого созыва по одномандатному избирательному округу №6</w:t>
            </w:r>
          </w:p>
        </w:tc>
      </w:tr>
    </w:tbl>
    <w:p>
      <w:pPr>
        <w:pStyle w:val="Heading4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36"/>
        <w:rPr/>
      </w:pPr>
      <w:r>
        <w:rPr>
          <w:sz w:val="28"/>
          <w:szCs w:val="28"/>
        </w:rPr>
        <w:t xml:space="preserve">В соответствии с областным законом от 08 ноября 2006 года № 268-13-ОЗ «О выборах в органы местного самоуправления в Архангельской области», Инструкцией о порядке поступления и расходования денежных средств избирательных фондов, фондов референдума и формах учета и отчетности Северодвинская городская территориальная избирательная комиссия № 2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2"/>
        <w:tabs>
          <w:tab w:val="clear" w:pos="708"/>
          <w:tab w:val="left" w:pos="993" w:leader="none"/>
        </w:tabs>
        <w:spacing w:lineRule="auto" w:line="336"/>
        <w:rPr/>
      </w:pPr>
      <w:r>
        <w:rPr>
          <w:szCs w:val="28"/>
        </w:rPr>
        <w:t>1.</w:t>
        <w:tab/>
        <w:t xml:space="preserve">Утвердить форму представления на проведение проверки сведений, указанных юридическими лицами при внесении (перечислении) пожертвований в избирательные фонды избирательных объединений, кандидатов в период подготовки и проведения дополнительных выборов </w:t>
      </w:r>
      <w:r>
        <w:rPr>
          <w:bCs/>
          <w:szCs w:val="28"/>
        </w:rPr>
        <w:t>депутата городского Совета депутатов муниципального образования «Северодвинск» седьмого созыва</w:t>
      </w:r>
      <w:r>
        <w:rPr>
          <w:szCs w:val="28"/>
        </w:rPr>
        <w:t xml:space="preserve"> по одномандатному избирательному округу №6 (прилагается).</w:t>
      </w:r>
    </w:p>
    <w:p>
      <w:pPr>
        <w:pStyle w:val="Heading4"/>
        <w:keepNext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.</w:t>
        <w:tab/>
        <w:t>Направить настоящее постановление в Администрацию Северодвинска для размещения на официальном интернет-сай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rPr>
          <w:sz w:val="28"/>
        </w:rPr>
      </w:pPr>
      <w:r>
        <w:rPr>
          <w:sz w:val="28"/>
        </w:rPr>
        <w:t>Председатель комиссии</w:t>
        <w:tab/>
        <w:tab/>
        <w:t xml:space="preserve">   _____________</w:t>
        <w:tab/>
        <w:tab/>
        <w:t xml:space="preserve">Е.Г. Касаковская       </w:t>
      </w:r>
      <w:r>
        <w:rPr>
          <w:sz w:val="28"/>
          <w:vertAlign w:val="superscript"/>
        </w:rPr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/>
      </w:pPr>
      <w:r>
        <w:rPr/>
        <w:t>Секретарь комиссии</w:t>
        <w:tab/>
        <w:tab/>
        <w:tab/>
        <w:t xml:space="preserve">    _____________</w:t>
        <w:tab/>
        <w:t xml:space="preserve">          А.Д. Басарг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8"/>
        <w:gridCol w:w="2002"/>
        <w:gridCol w:w="309"/>
        <w:gridCol w:w="3631"/>
        <w:gridCol w:w="369"/>
        <w:gridCol w:w="1090"/>
      </w:tblGrid>
      <w:tr>
        <w:trPr>
          <w:trHeight w:val="1416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А</w:t>
              <w:br/>
              <w:t>постановлением</w:t>
              <w:br/>
              <w:t xml:space="preserve">Северодвинской городской </w:t>
              <w:br/>
              <w:t>территориальной избирательной комиссией № 2</w:t>
              <w:br/>
              <w:t>от 27.06.2024 № 125/509</w:t>
            </w:r>
          </w:p>
        </w:tc>
      </w:tr>
      <w:tr>
        <w:trPr>
          <w:trHeight w:val="1320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а представления избирательных комиссий на проведение проверки сведений, указанных юридическими лицами при внесении (перечислении) пожертвований в избирательные фонды избирательных объединений, кандидатов в период подготовки и проведения дополнительных выборов  депутата городского Совета депутатов муниципального образования «Северодвинск» седьмого созыва по одномандатному избирательному округу №6</w:t>
            </w:r>
          </w:p>
        </w:tc>
      </w:tr>
      <w:tr>
        <w:trPr>
          <w:trHeight w:val="394" w:hRule="atLeast"/>
        </w:trPr>
        <w:tc>
          <w:tcPr>
            <w:tcW w:w="93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СТАВЛЕНИЕ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роведение проверки сведений, указанных юридическими лицами</w:t>
            </w:r>
          </w:p>
        </w:tc>
      </w:tr>
      <w:tr>
        <w:trPr>
          <w:trHeight w:val="735" w:hRule="atLeast"/>
        </w:trPr>
        <w:tc>
          <w:tcPr>
            <w:tcW w:w="93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внесении (перечислении) пожертвований в избирательные фонды избирательных объединений, кандидатов в период подготовки и проведения дополнительных выборов  депутата городского Совета депутатов муниципального образования «Северодвинск» седьмого созыва  по одномандатному избирательному округу №6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 пожертвования: _______________________</w:t>
            </w:r>
          </w:p>
        </w:tc>
      </w:tr>
      <w:tr>
        <w:trPr>
          <w:trHeight w:val="1230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еквизит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 юридическом лиц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проверки на соответствие сведениям, содержащимся в ЕГРЮЛ</w:t>
            </w:r>
          </w:p>
        </w:tc>
      </w:tr>
      <w:tr>
        <w:trPr>
          <w:trHeight w:val="518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банковского счета (номер расчетного счета, наименование кредитной организации, банковский идентификационный код)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государственной регистрации юридического лиц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верка ограничений, установленных п. 6 статьи 58 Федерального закона от 12.06.2002 № 67-ФЗ «Об основных гарантиях избирательных прав и права на участие в референдуме граждан Российской Федерации» (далее - Закона), отсутствие которых подтверждено жертвователем: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ертвователь не является</w:t>
            </w:r>
          </w:p>
        </w:tc>
      </w:tr>
      <w:tr>
        <w:trPr>
          <w:trHeight w:val="255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странным государством и иностранной организацие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им юридическим лицом с иностранным участием, с долей (вкладом) иностранного участия в  уставном (складочном) капитале превышающей 30 процентов на день официального опубликования (публикации) решения о назначении выборов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ой организацией и международным общественным движение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ом государственной власти, иным государственным органом, органом местного самоуправ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м и муниципальным учреждением, государственным и муниципальным унитарным предприятие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м лицом, в уставном (складочном) капитале которого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ей, учрежденной государственными органами и (или) органами местного самоуправления (за исключением акционерных обществ, учрежденных в порядке приватизации); организацией, учрежденной юридическими лицами, указанными в подпунктах "д" и "и" пункта 6 статьи 58 Закона ; организацией, имеющей в своем уставном (складочном) капитале долю (вклад) юридических лиц, указанных в подпунктах "д" и "и" пункта 6 статьи 58 Закона, превышающую (превышающий) 30 процентов на день официального опубликования (публикации) решения о назначении выборов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инской частью, военным учреждением и организацией, правоохранительным органо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творительной и религиозной организацией, а также учрежденной ими организацие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м лицом, зарегистрированным менее чем за один год до дня голосования на выборах,  а также некоммерческой организацией, выполняющей функции иностранного аген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62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коммерческой организацией, получавшей в течение года, предшествующего дню внесения пожертвования в избирательный фонд денежные средства либо иное имущество от:</w:t>
              <w:br/>
              <w:t>- иностранных государств, а также от указанных в подпунктах "а" - "г", "е" - "з", "л" - "о"  пункта 6 статьи 58 Закона органов, организаций или физических лиц;</w:t>
              <w:br/>
              <w:t>- российских юридических лиц с иностранным участием, если доля (вклад) иностранного участия в их уставном (складочном) капитале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        <w:br/>
              <w:t>- 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        <w:br/>
              <w:t>- организаций, учрежденных государственными органами и (или) органами местного самоуправления (за исключением акционерных обществ, учрежденных в порядке приватизации);</w:t>
              <w:br/>
              <w:t>- организаций, учрежденных юридическими лицами, указанными в абзацах третьем и четвертом  подпункта "п" пункта 6 статьи 58 Закона;</w:t>
              <w:br/>
              <w:t>- организаций, в уставном (складочном) капитале которых доля (вклад) юридических лиц, указанных в абзацах третьем и четвертом  подпункта  "п" пункта 6 статьи 58 Закона,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едатель 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2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0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6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188" w:hRule="atLeast"/>
        </w:trPr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ные проверены</w:t>
            </w:r>
          </w:p>
        </w:tc>
      </w:tr>
      <w:tr>
        <w:trPr>
          <w:trHeight w:val="330" w:hRule="atLeast"/>
        </w:trPr>
        <w:tc>
          <w:tcPr>
            <w:tcW w:w="1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лжность уполномоченного лица</w:t>
            </w:r>
          </w:p>
        </w:tc>
        <w:tc>
          <w:tcPr>
            <w:tcW w:w="29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2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0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6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188" w:hRule="atLeast"/>
        </w:trPr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ирующего органа)</w:t>
            </w:r>
          </w:p>
        </w:tc>
        <w:tc>
          <w:tcPr>
            <w:tcW w:w="2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overflowPunct w:val="false"/>
      <w:autoSpaceDE w:val="false"/>
      <w:jc w:val="both"/>
      <w:textAlignment w:val="baseline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7:00Z</dcterms:created>
  <dc:creator>Прилуцкая</dc:creator>
  <dc:description/>
  <dc:language>en-US</dc:language>
  <cp:lastModifiedBy>user</cp:lastModifiedBy>
  <cp:lastPrinted>2022-07-08T10:33:00Z</cp:lastPrinted>
  <dcterms:modified xsi:type="dcterms:W3CDTF">2024-06-28T07:37:00Z</dcterms:modified>
  <cp:revision>2</cp:revision>
  <dc:subject/>
  <dc:title/>
</cp:coreProperties>
</file>