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2"/>
          <w:kern w:val="2"/>
          <w:sz w:val="32"/>
          <w:szCs w:val="20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pacing w:val="-22"/>
          <w:kern w:val="2"/>
          <w:sz w:val="32"/>
          <w:szCs w:val="20"/>
          <w:lang w:eastAsia="ar-SA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pacing w:val="-22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 июн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5/5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ar-SA"/>
        </w:rPr>
        <w:t>г. Северодвинск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ъяснениях порядка работы со списками и направлениями наблюдателей, представляемыми в Северодвинскую городскую территориальную избирательную комиссию №2 </w:t>
      </w:r>
      <w:bookmarkStart w:id="0" w:name="_Hlk170142568"/>
      <w:r>
        <w:rPr>
          <w:rFonts w:cs="Times New Roman" w:ascii="Times New Roman" w:hAnsi="Times New Roman"/>
          <w:b/>
          <w:sz w:val="28"/>
        </w:rPr>
        <w:t xml:space="preserve">при проведении дополнительных выборов депутата городского Совета депутатов муниципального образования «Северодвинск» седьмого созыва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6</w:t>
      </w:r>
      <w:bookmarkEnd w:id="0"/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статьи 30 Федерального закона «Об основных гарантиях избирательных прав и права на участие в референдуме граждан Российской Федерации», статьи 27 областного закона «О выборах в органы местного самоуправления в Архангельской области» Северодвинская городская территориальная избирательная комиссия №2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Разъяснения порядка работы со списками и направлениями наблюдателей, представляемыми в Северодвинскую городскую территориальную избирательную комиссию №2 </w:t>
      </w:r>
      <w:r>
        <w:rPr>
          <w:rFonts w:cs="Times New Roman" w:ascii="Times New Roman" w:hAnsi="Times New Roman"/>
          <w:bCs/>
          <w:sz w:val="28"/>
        </w:rPr>
        <w:t xml:space="preserve">при проведении </w:t>
      </w:r>
      <w:bookmarkStart w:id="1" w:name="_Hlk170142737"/>
      <w:r>
        <w:rPr>
          <w:rFonts w:cs="Times New Roman" w:ascii="Times New Roman" w:hAnsi="Times New Roman"/>
          <w:bCs/>
          <w:sz w:val="28"/>
        </w:rPr>
        <w:t>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(прилаг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секретаря Северодвинской городской территориальной избирательной комиссии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постановление в Администрацию Северодвинска для размещения на сайте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                 _________________           Е.Г. Касаков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</w:t>
        <w:tab/>
        <w:tab/>
        <w:t xml:space="preserve">   ____________________          А.Д. Басарги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Северодвинской городской территориальной избирательной комиссии №2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4 г. № 125/508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работы со списками и направлениями наблюдателей, представляемыми </w:t>
      </w:r>
      <w:r>
        <w:rPr>
          <w:rFonts w:cs="Times New Roman" w:ascii="Times New Roman" w:hAnsi="Times New Roman"/>
          <w:b/>
          <w:sz w:val="28"/>
        </w:rPr>
        <w:t xml:space="preserve">в Северодвинскую городскую территориальную избирательную комиссию №2 при проведении дополнительных выборов депутата городского Совета депутатов муниципального образования «Северодвинск»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31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 соответствии с пунктом 7.1 статьи 30 Федерального зак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б основных гарантиях избирательных прав и права на участие в референдуме граждан Российской Федерации» (далее – Федеральный закон), статьи 27 областного закона «О выборах в органы местного самоуправления в Архангельской области» (далее – областной зако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е объединение, выдвинувшее на </w:t>
      </w:r>
      <w:r>
        <w:rPr>
          <w:rFonts w:cs="Times New Roman" w:ascii="Times New Roman" w:hAnsi="Times New Roman"/>
          <w:bCs/>
          <w:sz w:val="28"/>
        </w:rPr>
        <w:t xml:space="preserve">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 кандидата, зарегистрированных кандидатов, зарегистрировавшее список кандидатов (далее – избирательное объединение), кандидат, зарегистрированный по соответствующему одномандатному избирательному округу (далее – кандидат), назначившие наблюдателей в участковые избирательные комиссии,</w:t>
      </w:r>
      <w:bookmarkStart w:id="3" w:name="dst101663"/>
      <w:bookmarkStart w:id="4" w:name="dst101662"/>
      <w:bookmarkStart w:id="5" w:name="dst101661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чем за 3 дня до дня голосования  представляют список назначенных наблюдателей в  окружную избирательную комисс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сок представляется на бумажном носителе. Примерная форма списка содержится в приложении № 1, образец заполнения – в приложении № 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и от избирательного объединения назначаются уполномоченным органом политической партии, ее регионального отделения или иного структурного подразделения в соответствии с уставом политической парт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статьи 30 Федерального закона избирательное объединение, кандидат вправе назначить наблюдателей в территориальную и участковые избирательные комиссии для присутствия при проведении ими голосования, установлении итогов голосования, определении результатов выборов, составлении соответствующих протоколов об итогах голосования, о результатах выб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Избирательное объединение, кандидаты при назначении наблюдателей проверяют соблюдение требований пункта 4 статьи 3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ждую избирательную комиссию может быть назначено от каждого избирательного объединения, каждого кандидата не более трех наблюдателей, имеющих право поочередно осуществлять наблюдение в помещении для голосования. Одно и то же лицо может быть назначено наблюдателем только в одну избирательную комиссию. В представляемом списке в отношении наблюдателей, назначенных в участковые избирательные комиссии, делается запись, подтверждающая,</w:t>
      </w:r>
      <w:r>
        <w:rPr>
          <w:rFonts w:cs="Times New Roman" w:ascii="Times New Roman" w:hAnsi="Times New Roman"/>
          <w:sz w:val="28"/>
          <w:szCs w:val="28"/>
        </w:rPr>
        <w:t xml:space="preserve"> что наблюдатели, указанные в списке, не подпадают под ограничения, установленные пунктом 4 статьи 3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учитывать, что наблюдателем может быть назначен любой гражданин Российской Федерации, то есть независимо от места его житель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последний день приема списка назначенных наблюдателей он может быть представлен в территориальную избирательную комиссию не позднее установленного графиком работы времени окончания работы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збирательное объединение, кандидат могут представлять как общий список назначенных наблюдателей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исключительных случаях, при образовании избирательных участков в местах временного пребывания избирателей за три дня до дня голосования, список назначенных наблюдателей может быть представлен в течение трех дней до дня голосования в территориальную избирательную комиссию либо в день голосования – в участковую избирательную комисс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писок наблюдателей, назначенных в участковые избирательные комиссии, представляется в соответствующую территориальную избирательную комиссию любым способом любым уполномоченным на это лиц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списке указываются фамилия, имя и отчество каждого наблюдателя, адрес его места жительства, номер избирательного участка, наименование участковой избирательной комиссии, в которую он направляетс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должен быть заверен подписью лица, уполномоченного уставом или решением органа политической партии, или доверенным лицом избирательного объединения (далее – уполномоченное лицо избирательного объединения) с проставлением печати политической партии либо кандидатом или его доверенным лицом соответствен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авление печати не требуется в случае, если решение о назначении наблюдателей принято структурным подразделением политической партии, не являющимся юридическим лиц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При приеме списка наблюдателей, назначенных в участковые избирательные комиссии, член окружной избирательной комиссии с правом решающего голоса проверяет наличие в списке всех необходимых сведений о наблюдател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необходимых сведений о наблюдателе уполномоченное лицо избирательного объединения, кандидат либо его доверенное лицо, представившие список назначенных наблюдателей, уточняют необходимые сведения и вносят их в спис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Список наблюдателей, назначенных в участковые избирательные комиссии, при представлении регистрируется в окружной избирательной комиссии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Копия зарегистрированного списка наблюдателей, назначенных в участковые избирательные комиссии, с указанием даты и времени его приема территориальной избирательной комиссией выдается лицу, представившему указанный список в комиссию. Копию заверяет член окружной избирательной комиссии с правом решающего голоса, принявший список назначенных наблюдателей, который делает запись «Копия верна», расписывается, указывает свои фамилию и инициа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лучившее копию списка назначенных наблюдателей, на экземпляре списка, который остается в территориальной избирательной комиссии, делает запись «Копию получил», проставляет дату, свои фамилию, инициалы и заверяет своей подпис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В случае если после представления списка наблюдателей, назначенных в участковые избирательные комиссии, в окружную избирательную комиссию наступили обстоятельства, по которым наблюдатель по уважительной причине (болезнь, командировка и др.) не сможет присутствовать в день голосования на избирательном участке, избирательное объединение, кандидат вправе до дня голосования назначить вместо этого наблюдателя другого, письменно уведомив об этом соответствующую территориальную избирательную комисс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екретарь территориальной избирательной комиссии или иной уполномоченный член территориальной избирательной комиссии с правом решающего голоса, в обязанности которого входит работа с наблюдателями, обеспечивает доведение информации из представленных в комиссию списков назначенных наблюдателей до соответствующих участковых избирательных комиссий до дня голосования. Доведение информации может осуществляться по форме, приведенной в приложении № 3, либо иным способ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оответствии с пунктом 7 статьи 30 Федерального закона полномочия наблюдателя должны быть удостоверены в письменной форме в направлении, подписанном уполномоченным лицом избирательного объединения, кандидатом или его доверенным лицом. В направлении указываются фамилия, имя и отчество наблюдателя, адрес его места жительства, номер избирательного участка – для участковой избирательной комиссии, номер избирательного округа – для окружной избирательной комиссии, наименование избирательной комиссии, в которую он направляется, а также делается запись об отсутствии ограничений, предусмотренных пунктом 4 статьи 30 Федерального закона. Указание каких-либо дополнительных сведений о наблюдателе, а в случае направления наблюдателя кандидатом, его доверенным лицом и проставление печати не требуются. Направление действительно при предъявлении паспорта или документа, заменяющего паспорт гражданин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166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ие представляется наблюдателем лично в избирательную комиссию, в которую он назначен.. Указанное направление может быть представлено наблюдателем в день, предшествующий дню голосования либо непосредственно в день голос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ри представлении направления наблюдателем в избирательную комиссию секретарем избирательной комиссии или иным членом избирательной комиссии с правом решающего голоса, в обязанности которого входит работа с наблюдателями, в списке лиц, присутствовавших при проведении голосования, при установлении итогов голосования, определении результатов выборов, составлении соответствующих протоколов об итогах голосования, о результатах выборов делается запись о присутствии наблюдате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азъяснениям порядка работы со списками и направлениями наблюдателей, представляемым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одвинскую городскую территориальную избирательную комиссию №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ая форма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Северодвинскую городскую территориальную избирательную комиссию № 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_Hlk170144710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выборы депутата </w:t>
      </w:r>
      <w:r>
        <w:rPr>
          <w:rFonts w:cs="Times New Roman" w:ascii="Times New Roman" w:hAnsi="Times New Roman"/>
          <w:b/>
          <w:sz w:val="28"/>
        </w:rPr>
        <w:t>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_Hlk170144710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8» сентября 202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значенных избирательным объедин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зарегистрированным кандидатом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_____________________                            ______________________________________________________________</w:t>
      </w:r>
    </w:p>
    <w:p>
      <w:pPr>
        <w:pStyle w:val="Normal"/>
        <w:overflowPunct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избирательного объединения / фамилия, имя, отчество кандидат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100"/>
        <w:gridCol w:w="49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избирательной комиссии, </w:t>
              <w:br/>
              <w:t>в 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, что наблюдатели, указанные в списке, не подпадают под ограничения, установленные пунктом 4 статья 30 Федерального закона</w:t>
        <w:br/>
        <w:t>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52705</wp:posOffset>
                </wp:positionV>
                <wp:extent cx="154241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</w:rPr>
                              <w:t>МП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тической пар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5.35pt;mso-wrap-distance-left:9.05pt;mso-wrap-distance-right:9.05pt;mso-wrap-distance-top:0pt;mso-wrap-distance-bottom:0pt;margin-top:4.15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</w:t>
                      </w:r>
                      <w:r>
                        <w:rPr>
                          <w:bCs/>
                        </w:rPr>
                        <w:t>МП**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итической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подпись уполномоченного лица избирательного объединения / кандидата либо его доверенного лица, дата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* Контактный телефон указывается по желанию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**</w:t>
      </w:r>
      <w:r>
        <w:rPr/>
        <w:t xml:space="preserve"> Проставление печати не требуется в случае, если решение о назначении наблюдателей принято структурным подразделением политической партии,  не являющимся юридическим лицо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азъяснениям порядка работы со списками и направлениями наблюдателей, представляемым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одвинскую городскую территориальную избирательную комиссию №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ец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bookmarkStart w:id="9" w:name="_Hlk170144690"/>
      <w:bookmarkEnd w:id="9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Северодвинскую городскую территориальную избирательную комиссию № 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bookmarkStart w:id="10" w:name="_Hlk170144690"/>
      <w:bookmarkEnd w:id="10"/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1" w:name="_Hlk170144788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выборы депутата </w:t>
      </w:r>
      <w:r>
        <w:rPr>
          <w:rFonts w:cs="Times New Roman" w:ascii="Times New Roman" w:hAnsi="Times New Roman"/>
          <w:b/>
          <w:sz w:val="28"/>
        </w:rPr>
        <w:t>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bookmarkStart w:id="12" w:name="_Hlk170144788"/>
      <w:bookmarkEnd w:id="12"/>
      <w:r>
        <w:rPr>
          <w:rFonts w:cs="Times New Roman" w:ascii="Times New Roman" w:hAnsi="Times New Roman"/>
          <w:b/>
          <w:sz w:val="28"/>
        </w:rPr>
        <w:t>08 сентября 202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значенных избирательным объедин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зарегистрированным кандидатом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Архангельское региональное отделение Политической партии «А»____________________________________</w:t>
      </w:r>
    </w:p>
    <w:p>
      <w:pPr>
        <w:pStyle w:val="Normal"/>
        <w:overflowPunct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избирательного объединения /фамилия, имя, отчество кандидат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100"/>
        <w:gridCol w:w="49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избирательной комиссии, </w:t>
              <w:br/>
              <w:t>в 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ская обл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район, с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ул.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ая, д. 15, 892134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XXX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ковая избирательная комиссия  избирательного участка № 2ХХ</w:t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, что наблюдатели, указанные в списке, не подпадают под ограничения, установленные пунктом 4 статья 30 Федерального закона</w:t>
        <w:br/>
        <w:t>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52705</wp:posOffset>
                </wp:positionV>
                <wp:extent cx="1542415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</w:rPr>
                              <w:t>МП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тической пар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5.35pt;mso-wrap-distance-left:9.05pt;mso-wrap-distance-right:9.05pt;mso-wrap-distance-top:0pt;mso-wrap-distance-bottom:0pt;margin-top:4.15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</w:t>
                      </w:r>
                      <w:r>
                        <w:rPr>
                          <w:bCs/>
                        </w:rPr>
                        <w:t>МП**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итической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подпись уполномоченного лица избирательного объедин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/ кандидата либо его доверенного лица, дата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* 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**</w:t>
      </w:r>
      <w:r>
        <w:rPr/>
        <w:t xml:space="preserve"> Проставление печати не требуется в случае, если решение о назначении наблюдателей принято структурным подразделением политической партии,  не являющимся юридическим лицом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е № 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азъяснениям порядка работы со списками и направлениями наблюдателей, представляемым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одвинскую городскую территориальную избирательную комиссию №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ru-RU"/>
              </w:rPr>
              <w:t>Примерная форм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Северодвинская городская территориальная избирательная комиссия №2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выборы депутата </w:t>
      </w:r>
      <w:r>
        <w:rPr>
          <w:rFonts w:cs="Times New Roman" w:ascii="Times New Roman" w:hAnsi="Times New Roman"/>
          <w:b/>
          <w:sz w:val="28"/>
        </w:rPr>
        <w:t>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_» ___________ 202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людателей, назначенных избирательными объединениями, кандидатами</w:t>
        <w:br/>
        <w:t xml:space="preserve">в участковую избирательную комиссию избирательного участка № 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о представля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</w:t>
              <w:br/>
              <w:t>контактный телефо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еверодвинской городской территориальной избирательной комиссии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дпись, дат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ведения вносятся в ТИК и передаются в УИК не позднее чем за один день до дня голосования (досрочного голосования)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Указывается при наличии контактного телеф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d0edwag">
    <w:name w:val="id0edwag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Ñîäåðæ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5:00Z</dcterms:created>
  <dc:creator>User</dc:creator>
  <dc:description/>
  <dc:language>en-US</dc:language>
  <cp:lastModifiedBy>user</cp:lastModifiedBy>
  <cp:lastPrinted>2022-06-21T15:35:00Z</cp:lastPrinted>
  <dcterms:modified xsi:type="dcterms:W3CDTF">2024-06-28T07:35:00Z</dcterms:modified>
  <cp:revision>2</cp:revision>
  <dc:subject/>
  <dc:title/>
</cp:coreProperties>
</file>