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49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режиме работы Северодвинской городской территориальной избирательной комиссии №2 на период подготовки и проведения  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я председателя комиссии Касаковской Е.Г.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ind w:left="0" w:firstLine="851"/>
        <w:jc w:val="center"/>
        <w:rPr/>
      </w:pPr>
      <w:r>
        <w:rPr>
          <w:sz w:val="28"/>
          <w:szCs w:val="28"/>
        </w:rPr>
        <w:t>Установить следующий режим работы Северодвинской городской территориальной избирательной комиссии №2   для работы на период подготовки и проведения дополнительных выборов депутата городского Совета депутатов муниципального образования «Северодвинск» седьмого созыва с 22 июня 2024 г. понедельник-пятница с 16:00 до 20:00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ббота и воскресенье с 10:00 до 14:00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</w:tabs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 июля 2024 года с 14:00 до 18: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ределить единый день проведения заседаний Северодвинской городской территориальной избирательной комиссии № 2 еженедельно, по четвергам, с 20: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ельные заседания комиссии проводить по мере поступления вопросов, подлежащих незамедлительному рассмотр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Северодвинска для опубликования на официальном Интернет-с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_____________</w:t>
        <w:tab/>
        <w:tab/>
        <w:t>Е.Г. Кас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  А.Д. Басарг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9:00Z</dcterms:created>
  <dc:creator>Владимир Дмитриевич Чуваков ТИК</dc:creator>
  <dc:description/>
  <cp:keywords/>
  <dc:language>en-US</dc:language>
  <cp:lastModifiedBy>Еленушка</cp:lastModifiedBy>
  <cp:lastPrinted>2024-06-17T10:48:00Z</cp:lastPrinted>
  <dcterms:modified xsi:type="dcterms:W3CDTF">2024-06-19T06:15:00Z</dcterms:modified>
  <cp:revision>22</cp:revision>
  <dc:subject/>
  <dc:title>Октябрьская территориальная избирательная комиссия, г</dc:title>
</cp:coreProperties>
</file>