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размещения и актуализ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еверодвинска в информационно-телекоммуникационной сети Интернет перечней нормативных правовых актов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х отдельных положений), содержащих обязательные требования, оценка соблюдения которых является предметом муниципального контроля, привлеч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jc w:val="right"/>
        <w:rPr/>
      </w:pPr>
      <w:r>
        <w:rPr>
          <w:sz w:val="28"/>
          <w:szCs w:val="28"/>
        </w:rPr>
        <w:t>к административной ответственности, предоставления раз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ом Контрольного управ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атовым В.А.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их отдельных положений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 обязательные требова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соблюдения которых осуществляется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923"/>
        <w:gridCol w:w="216"/>
        <w:gridCol w:w="1984"/>
        <w:gridCol w:w="2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иные реквизиты (дата подписания, номер) нормативных правовых актов, устанавливающих обязательные требования, в виде гиперссылки на их тексты на официальном интернет-портале правовой информаци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ravo.gov.ru</w:t>
              </w:r>
            </w:hyperlink>
            <w:r>
              <w:rPr>
                <w:sz w:val="28"/>
                <w:szCs w:val="28"/>
              </w:rPr>
              <w:t xml:space="preserve">), официальном сайте Администрации Северодвинска и (или) сетевом из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полне официальн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полне-официально.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е договоры Российской Федерации и акты органов Евразийского экономического 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е зак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едеральный закон от 23.11.2009 № 261-ФЗ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16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Жилищный кодекс Российской Федерации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- 11 ч. 1 ст. 20, ст. 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, 2 ст. 7.21,  7.22, 7.2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правовые акты Президента Российской Феде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F1F1F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авила расчета размера платы за коммунальную услугу по отоплению,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 xml:space="preserve"> утвержденные постановлением Правительства Российской Федерации от 27.08.2012 № 85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, утвержденный постановлением Правительства Российской Федерации от 03.04.2013 № 290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ы </w:t>
            </w:r>
            <w:r>
              <w:rPr>
                <w:sz w:val="28"/>
                <w:szCs w:val="28"/>
                <w:lang w:val="en-US"/>
              </w:rPr>
              <w:t>I –I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22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Порядок осуществления деятельности по управлению многоквартирными домами, утвержденный постановлением Правительства Российской Федерации от 15.05.2013 № 416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 – VII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7.23.3                   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br/>
              <w:t>Приложения №№ 1, 2, 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2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равила и нормы технической эксплуатации жилищного фонда, утвержденные постановлением Госстроя России от 27.09.2003 № 170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приложения </w:t>
              <w:br/>
              <w:t>№№ 1, 2, 4, 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22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ГОСТ 30494-2011. Межгосударственный стандарт. Здания жилые и общественные. Параметры микроклимата в помещениях, утвержденный Приказом Федерального агентства по техническому регулированию и метрологии от 12.07.2012 </w:t>
                <w:br/>
                <w:t>№ 191-ст.</w:t>
              </w:r>
            </w:hyperlink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, </w:t>
              <w:br/>
              <w:t xml:space="preserve">раздел 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7.22, 7.2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оны и иные нормативные правовые акты Архангель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е нормативные правовые 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обязанных соблюдать обязательные треб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физические и юридические лица, индивидуальные предприниматели           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и иные реквизиты руководства по соблюдению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––– 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в виде гиперссылки на документ с текстом руководств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разъяснения обязательных требова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–––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Проверочный лист утвержден </w:t>
      </w:r>
      <w:hyperlink r:id="rId15">
        <w:r>
          <w:rPr>
            <w:rStyle w:val="InternetLink"/>
            <w:sz w:val="28"/>
            <w:szCs w:val="28"/>
          </w:rPr>
          <w:t>постановлением Администрации Северодвинска от 19.02.2020 № 65-па                                                            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16">
        <w:r>
          <w:rPr/>
          <w:t xml:space="preserve">(реквизиты постановления Администрации Северодвинска об утверждении проверочного листа; приводится в виде гиперссылки на документ с текстом проверочного листа 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в формате, допускающем его использование для самообслед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; в виде гиперссылок на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 ненормативного характера, содержащие информацию об обязательных требованиях и порядке их соблю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; в виде гиперссылок на докумен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b/>
      <w:caps/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mark">
    <w:name w:val="bookmark"/>
    <w:qFormat/>
    <w:rPr/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severodvinsk.info/?idmenu=383&amp;item=316" TargetMode="External"/><Relationship Id="rId4" Type="http://schemas.openxmlformats.org/officeDocument/2006/relationships/hyperlink" Target="https://severodvinsk.info/?idmenu=383&amp;item=316" TargetMode="External"/><Relationship Id="rId5" Type="http://schemas.openxmlformats.org/officeDocument/2006/relationships/hyperlink" Target="http://pravo.gov.ru/proxy/ips/?searchres=&amp;bpas=cd00000&amp;intelsearch=%C6%E8%EB%E8%F9%ED%FB%E9+%EA%EE%E4%E5%EA%F1+%D0%D4+%EE%F2+29.12.2004+&#8470;+188-%D4%C7&amp;sort=-1" TargetMode="External"/><Relationship Id="rId6" Type="http://schemas.openxmlformats.org/officeDocument/2006/relationships/hyperlink" Target="http://pravo.gov.ru/proxy/ips/?searchres=&amp;bpas=cd00000&amp;intelsearch=+%CF%EE%F1%F2%E0%ED%EE%E2%EB%E5%ED%E8%E5+%CF%F0%E0%E2%E8%F2%E5%EB%FC%F1%F2%E2%E0+%D0%EE%F1%F1%E8%E9%F1%EA%EE%E9+%D4%E5%E4%E5%F0%E0%F6%E8%E8+%EE%F2+27.08.2012+N+857&amp;sort=-1" TargetMode="External"/><Relationship Id="rId7" Type="http://schemas.openxmlformats.org/officeDocument/2006/relationships/hyperlink" Target="http://pravo.gov.ru/proxy/ips/?searchres=&amp;bpas=cd00000&amp;intelsearch=+%CF%EE%F1%F2%E0%ED%EE%E2%EB%E5%ED%E8%E5+%CF%F0%E0%E2%E8%F2%E5%EB%FC%F1%F2%E2%E0+%D0%EE%F1%F1%E8%E9%F1%EA%EE%E9+%D4%E5%E4%E5%F0%E0%F6%E8%E8+%EE%F2+03.04.2013+N+290&amp;sort=-1" TargetMode="External"/><Relationship Id="rId8" Type="http://schemas.openxmlformats.org/officeDocument/2006/relationships/hyperlink" Target="http://pravo.gov.ru/proxy/ips/?searchres=&amp;bpas=cd00000&amp;intelsearch=+%CF%EE%F1%F2%E0%ED%EE%E2%EB%E5%ED%E8%E5+%CF%F0%E0%E2%E8%F2%E5%EB%FC%F1%F2%E2%E0+%D0%EE%F1%F1%E8%E9%F1%EA%EE%E9+%D4%E5%E4%E5%F0%E0%F6%E8%E8+%EE%F2+03.04.2013+N+290&amp;sort=-1" TargetMode="External"/><Relationship Id="rId9" Type="http://schemas.openxmlformats.org/officeDocument/2006/relationships/hyperlink" Target="http://pravo.gov.ru/proxy/ips/?searchres=&amp;bpas=cd00000&amp;intelsearch=+%CF%EE%F1%F2%E0%ED%EE%E2%EB%E5%ED%E8%E5+%CF%F0%E0%E2%E8%F2%E5%EB%FC%F1%F2%E2%E0+%D0%EE%F1%F1%E8%E9%F1%EA%EE%E9+%D4%E5%E4%E5%F0%E0%F6%E8%E8+%EE%F2+15.05.2013+N+416+&amp;sort=-1" TargetMode="External"/><Relationship Id="rId10" Type="http://schemas.openxmlformats.org/officeDocument/2006/relationships/hyperlink" Target="http://pravo.gov.ru/proxy/ips/?searchres=&amp;bpas=cd00000&amp;intelsearch=+%CF%EE%F1%F2%E0%ED%EE%E2%EB%E5%ED%E8%E5+%CF%F0%E0%E2%E8%F2%E5%EB%FC%F1%F2%E2%E0+%D0%EE%F1%F1%E8%E9%F1%EA%EE%E9+%D4%E5%E4%E5%F0%E0%F6%E8%E8+%EE%F2+15.05.2013+N+416+&amp;sort=-1" TargetMode="External"/><Relationship Id="rId11" Type="http://schemas.openxmlformats.org/officeDocument/2006/relationships/hyperlink" Target="http://pravo.gov.ru/proxy/ips/?searchres=&amp;bpas=cd00000&amp;intelsearch=+%CF%EE%F1%F2%E0%ED%EE%E2%EB%E5%ED%E8%E5+%CF%F0%E0%E2%E8%F2%E5%EB%FC%F1%F2%E2%E0+%D0%EE%F1%F1%E8%E9%F1%EA%EE%E9+%D4%E5%E4%E5%F0%E0%F6%E8%E8+%EE%F2+06.05.2011+N+354&amp;sort=-1" TargetMode="External"/><Relationship Id="rId12" Type="http://schemas.openxmlformats.org/officeDocument/2006/relationships/hyperlink" Target="https://severodvinsk.info/?idmenu=383&amp;item=316" TargetMode="External"/><Relationship Id="rId13" Type="http://schemas.openxmlformats.org/officeDocument/2006/relationships/hyperlink" Target="https://severodvinsk.info/?idmenu=383&amp;item=316" TargetMode="External"/><Relationship Id="rId14" Type="http://schemas.openxmlformats.org/officeDocument/2006/relationships/hyperlink" Target="https://severodvinsk.info/?idmenu=383&amp;item=316" TargetMode="External"/><Relationship Id="rId15" Type="http://schemas.openxmlformats.org/officeDocument/2006/relationships/hyperlink" Target="https://severodvinsk.info/?idmenu=19" TargetMode="External"/><Relationship Id="rId16" Type="http://schemas.openxmlformats.org/officeDocument/2006/relationships/hyperlink" Target="https://severodvinsk.info/?idmenu=1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5:00Z</dcterms:created>
  <dc:creator>BezumovaES</dc:creator>
  <dc:description/>
  <dc:language>en-US</dc:language>
  <cp:lastModifiedBy>user</cp:lastModifiedBy>
  <cp:lastPrinted>2021-06-30T15:47:00Z</cp:lastPrinted>
  <dcterms:modified xsi:type="dcterms:W3CDTF">2025-01-09T12:55:00Z</dcterms:modified>
  <cp:revision>2</cp:revision>
  <dc:subject/>
  <dc:title/>
</cp:coreProperties>
</file>