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9.10.2021 № 2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2 квартал 2024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пециализированный застройщик «ЭкоСтройТранс» в рамках реализации масштабного инвестиционного проекта в сфере строительства «Квартал 85» в соответствии с инвестиционным контрактом  о реализации масштабного инвестиционного проекта в сфере строительства на территории Архангельской области от 29.10.2021 № 2 (далее – инвестиционный контракт), заключенным между муниципальным образованием «Северодвинск» и ООО Специализированный застройщик «ЭкоСтройТранс» (далее – Инвестор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4.2024 Инвестором получено разрешение на строительство второго этапа жил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4.2024 Инвестором получено разрешение на ввод в эксплуатацию многоквартирного жилого дома площадью жилых помещений 8775,0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24 Администрацией Северодвинска от Инвестора получено положительное заключение государственной экспертизы проектной документации и результатов инженерных изысканий физкультурно-оздоровительного комплек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5.2024 Инвестором получено разрешение на строительство и начало выполнения строительно-монтажных работ по физкультурно-оздоровительному комплек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5.2024 Инвестором получено разрешение на строительство третьего этапа жил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8:00Z</dcterms:created>
  <dc:creator>BezumovaES</dc:creator>
  <dc:description/>
  <cp:keywords/>
  <dc:language>en-US</dc:language>
  <cp:lastModifiedBy>Коноплев Алексей Леонидович</cp:lastModifiedBy>
  <cp:lastPrinted>2023-08-09T10:52:00Z</cp:lastPrinted>
  <dcterms:modified xsi:type="dcterms:W3CDTF">2024-08-06T07:05:00Z</dcterms:modified>
  <cp:revision>45</cp:revision>
  <dc:subject/>
  <dc:title/>
</cp:coreProperties>
</file>