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17.02.2020 № 1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2 квартал 2024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З «Аквилон Северодвинск» в рамках реализации масштабного инвестиционного проекта в сфере строительства «Квартал 100 в г. Северодвинске» в соответствии с инвестиционным контрактом от 17.02.2020 № 1 (далее – инвестиционный контракт), заключенным между муниципальным образованием «Северодвинск» и ООО СЗ «Аквилон Северодвинск» (далее – Инвестор)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.04.2024 Инвестором получено разрешение на ввод первой очереди жилых объектов, общей площадью жилых помещений 10 466,7 кв. м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06.2024 между Администрацией Северодвинска и Инвестором заключено Дополнительное соглашение № 4 к</w:t>
      </w:r>
      <w:r>
        <w:rPr/>
        <w:t> </w:t>
      </w:r>
      <w:r>
        <w:rPr>
          <w:sz w:val="28"/>
          <w:szCs w:val="28"/>
          <w:lang w:val="en-US" w:eastAsia="en-US"/>
        </w:rPr>
        <w:t>инвестиционному контракту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8:00Z</dcterms:created>
  <dc:creator>BezumovaES</dc:creator>
  <dc:description/>
  <cp:keywords/>
  <dc:language>en-US</dc:language>
  <cp:lastModifiedBy>Коноплев Алексей Леонидович</cp:lastModifiedBy>
  <cp:lastPrinted>2024-08-05T14:39:00Z</cp:lastPrinted>
  <dcterms:modified xsi:type="dcterms:W3CDTF">2024-08-06T07:04:00Z</dcterms:modified>
  <cp:revision>40</cp:revision>
  <dc:subject/>
  <dc:title/>
</cp:coreProperties>
</file>