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03.2023 № 142-п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муниципальной программы «Социальная поддержка населения Северодвинска»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14.03.2024 № 112-па)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целях оказания социальной поддержки населению на территории муниципального образования «Северодвинск», в соответствии с 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 131-ФЗ «Об общих принципах организации местного самоуправления в Российской Федерации», требованиями Порядка разработки, реализации и оценки эффективности муниципальных программ муниципального образования «Северодвинск», утвержденного постановлением Администрации Северодвинска </w:t>
        <w:br/>
        <w:t>от 30.10.2013 № 426-па, и на основании перечня муниципальных программ, утвержденного распоряжением Администрации Северодвинска от 30.06.2016 № 100-р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 xml:space="preserve">1. Утвердить прилагаемую муниципальную </w:t>
      </w:r>
      <w:hyperlink r:id="rId4">
        <w:r>
          <w:rPr>
            <w:rStyle w:val="InternetLink"/>
            <w:color w:val="000000"/>
            <w:szCs w:val="28"/>
          </w:rPr>
          <w:t>программу</w:t>
        </w:r>
      </w:hyperlink>
      <w:r>
        <w:rPr>
          <w:color w:val="000000"/>
          <w:szCs w:val="28"/>
        </w:rPr>
        <w:t xml:space="preserve"> «Социальная поддержка населения Cеверодвинcка».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2. Признать утратившими силу: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 xml:space="preserve">постановление Администрации Северодвинска </w:t>
      </w:r>
      <w:r>
        <w:rPr>
          <w:szCs w:val="28"/>
        </w:rPr>
        <w:t>от 29.12.2015 № 637-па</w:t>
      </w:r>
      <w:r>
        <w:rPr>
          <w:color w:val="000000"/>
          <w:szCs w:val="28"/>
        </w:rPr>
        <w:t xml:space="preserve"> «Об утверждении муниципальной программы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04.04.2016 № 99-па «О внесении изменений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01.07.2016 № 211-па «О внесении изменений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29.08.2016 № 294-па «О внесении изменений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15.11.2016 № 373-па «О внесении изменений и дополнения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24.03.2017 № 64-па «О внесении изменений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20.06.2017 № 176-па «О внесении изменений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11.07.2017 № 210-па «О внесении изменений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25.07.2017 № 236-па «О внесении изменений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18.12.2017 № 423-па «О внесении изменений и дополнения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10.04.2018 № 135-па «О внесении изменений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20.07.2018 № 310-па «О внесении изменений и дополнений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29.11.2018 № 466-па «О внесении изменений в постановление Администрации Северодвинска от 29.12.2015 № 637-па (в редакции от 20.07.2018)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14.03.2019 № 81-па «О внесении изменений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10.06.2019 № 211-па «О внесении изменений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07.08.2019 № 304-па «О внесении изменений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02.09.2019 № 337-па «О внесении изменений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11.11.2019 № 436-па «О внесении изменений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12.02.2020 № 55-па «О внесении изменений в муниципальную программу «Социальная поддержка населения Северодвинска на 2016–2021 годы»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Северодвинска от 25.05.2020 № 246-па «О внесении изменений в муниципальную программу «Социальная поддержка населения Северодвинска»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Северодвинска от 14.07.2020 № 333-па «О внесении изменений в муниципальную программу «Социальная поддержка населения Северодвинска»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Северодвинска от 19.08.2020 № 365-па «О внесении изменений в муниципальную программу «Социальная поддержка населения Северодвинска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02.02.2021 № 28-па «О внесении изменений в муниципальную программу «Социальная поддержка населения Северодвинска»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Северодвинска от 31.03.2021 № 115-па «О внесении изменений в муниципальную программу «Социальная поддержка населения Северодвинска»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Северодвинска от 27.05.2021 № 206-па «О внесении изменений в муниципальную программу «Социальная поддержка населения Северодвинска»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Северодвинска от 02.07.2021 № 257-па «О внесении изменений в муниципальную программу «Социальная поддержка населения Северодвинска»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Северодвинска от 03.09.2021 № 321-па «О внесении изменений в муниципальную программу «Социальная поддержка населения Северодвинска»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Северодвинска от 16.11.2021 № 404-па «О внесении изменений в муниципальную программу «Социальная поддержка населения Северодвинска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14.01.2022 № 7-па «О внесении изменений в муниципальную программу «Социальная поддержка населения Северодвинска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становление Администрации Северодвинска от 05.03.2022 № 88-па «О внесении изменений в муниципальную программу «Социальная поддержка населения Северодвинска»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Северодвинска от 08.04.2022 № 153-па «О внесении изменений в муниципальную программу «Социальная поддержка населения Северодвинска»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Северодвинска от 06.06.2022 № 247-па «О внесении изменений в муниципальную программу «Социальная поддержка населения Северодвинска»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Северодвинска от 03.08.2022 № 319-па «О внесении изменений в муниципальную программу «Социальная поддержка населения Северодвинска»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Северодвинска от 08.11.2022 № 435-па «О внесении изменений в муниципальную программу «Социальная поддержка населения Северодвинска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 xml:space="preserve">постановление Администрации Северодвинска от </w:t>
      </w:r>
      <w:r>
        <w:rPr>
          <w:color w:val="000000"/>
        </w:rPr>
        <w:t xml:space="preserve">17.01.2023 № 10-па </w:t>
      </w:r>
      <w:r>
        <w:rPr>
          <w:color w:val="000000"/>
          <w:szCs w:val="28"/>
        </w:rPr>
        <w:t xml:space="preserve"> «О внесении изменений в муниципальную программу «Социальная поддержка населения Северодвинска»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 xml:space="preserve">постановление Администрации Северодвинска от </w:t>
      </w:r>
      <w:r>
        <w:rPr>
          <w:color w:val="000000"/>
        </w:rPr>
        <w:t xml:space="preserve">16.02.2023 № 56-па </w:t>
      </w:r>
      <w:r>
        <w:rPr>
          <w:color w:val="000000"/>
          <w:szCs w:val="28"/>
        </w:rPr>
        <w:t xml:space="preserve"> «О внесении изменений в муниципальную программу «Социальная поддержка населения Северодвинс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постановление распространяется на правоотношения, возникшие с 01.01.2023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szCs w:val="28"/>
        </w:rPr>
        <w:t xml:space="preserve">4. Отделу по связям со средствами массовой информации Администрации Северодвинска опубликовать (обнародовать) настоящее постановление в бюллетене нормативно-правовых актов муниципального образования «Северодвинск» «Вполне официально» </w:t>
        <w:br/>
        <w:t>и опубликовать (разместить) полный текст постановления в сетевом издании «Вполне официально» (вполне-официально.рф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Краснова Оксана Николаевн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 xml:space="preserve">58-22-72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23.03.2023 № 142-п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14.03.2024 № 112-п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«</w:t>
      </w:r>
      <w:r>
        <w:rPr>
          <w:b/>
          <w:color w:val="000000"/>
          <w:sz w:val="26"/>
          <w:szCs w:val="26"/>
        </w:rPr>
        <w:t>Социальная поддержка населения Cеверодвинcка»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2023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4"/>
      </w:tblGrid>
      <w:tr>
        <w:trPr/>
        <w:tc>
          <w:tcPr>
            <w:tcW w:w="9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 А С П О Р 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  <w:sz w:val="28"/>
              </w:rPr>
              <w:t>муниципальной программы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Северодвинска»</w:t>
              <w:br/>
              <w:t>(далее – муниципальная программа)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оциального развития, опеки </w:t>
              <w:br/>
              <w:t>и попечительства Администрации Северодвинска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, транспорта и связи Администрации Северодвинска; Муниципальная комиссия по делам несовершеннолетних и защите их прав Администрации Северодвинска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предприниматели;</w:t>
              <w:br/>
              <w:t>Отдел физической культуры и спорта Администрации Северодвинска;</w:t>
              <w:br/>
              <w:t>Управление образования Администрации Северодвинска;</w:t>
              <w:br/>
              <w:t>предприятия и организации различных форм собственности;</w:t>
              <w:br/>
              <w:t>социально ориентированные некоммерческие организации города Северодвинска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отдельных категорий граждан в Северодвинске за счет мер социальной поддержки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«Повышение уровня жизни населения  Северодвинска, нуждающегося в социальной поддержке»;</w:t>
              <w:br/>
              <w:t>подпрограмма 2 «Охрана семьи и детства»;</w:t>
              <w:br/>
              <w:t>обеспечивающая подпрограмма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и цели: </w:t>
              <w:br/>
              <w:t>доля граждан, охваченных мерами социальной поддержки за счет местного бюджета, от общего числа населения города;</w:t>
              <w:br/>
              <w:t>количество граждан, которым оказана социальная помощь;</w:t>
              <w:br/>
              <w:t>доля граждан, которые имеют право на льготный проезд на общественном транспорте за счет местного бюджета;</w:t>
              <w:br/>
              <w:t>доля детей-сирот и детей, оставшихся без попечения родителей, воспитывающихся в семьях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: 2023–2028 годы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</w:t>
              <w:br/>
              <w:t>в разрезе источников по годам ее реализации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щ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ъ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финансир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  <w:r>
              <w:rPr>
                <w:color w:val="000000"/>
              </w:rPr>
              <w:t xml:space="preserve"> – </w:t>
              <w:br/>
              <w:t xml:space="preserve">1 152 839,4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,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исле</w:t>
            </w:r>
            <w:r>
              <w:rPr>
                <w:color w:val="000000"/>
              </w:rPr>
              <w:t xml:space="preserve">: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230 059,8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мест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922 779,6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.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1 – 792 753,8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2 – 11 880,9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беспечивающ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а –</w:t>
            </w:r>
            <w:r>
              <w:rPr>
                <w:color w:val="000000"/>
              </w:rPr>
              <w:t xml:space="preserve"> 348 204,7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.</w:t>
              <w:br/>
              <w:t xml:space="preserve">2023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  <w:r>
              <w:rPr>
                <w:color w:val="000000"/>
              </w:rPr>
              <w:t xml:space="preserve"> – 241 501,3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,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исле</w:t>
            </w:r>
            <w:r>
              <w:rPr>
                <w:color w:val="000000"/>
              </w:rPr>
              <w:t xml:space="preserve">: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36 371,3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мест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205 130,0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.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1 – 183 703,9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2 – 1 914,0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беспечивающ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а –</w:t>
            </w:r>
            <w:r>
              <w:rPr>
                <w:color w:val="000000"/>
              </w:rPr>
              <w:t xml:space="preserve"> 55 883,4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.</w:t>
              <w:br/>
              <w:t xml:space="preserve">2024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  <w:r>
              <w:rPr>
                <w:color w:val="000000"/>
              </w:rPr>
              <w:t xml:space="preserve"> – 187 062,0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,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исле</w:t>
            </w:r>
            <w:r>
              <w:rPr>
                <w:color w:val="000000"/>
              </w:rPr>
              <w:t xml:space="preserve">: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37 789,7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мест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149 272,3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.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1 – 128 473,3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2 – 1 943,0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беспечивающ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а –</w:t>
            </w:r>
            <w:r>
              <w:rPr>
                <w:color w:val="000000"/>
              </w:rPr>
              <w:t xml:space="preserve"> 56 645,7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.</w:t>
              <w:br/>
              <w:t xml:space="preserve">2025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  <w:r>
              <w:rPr>
                <w:color w:val="000000"/>
              </w:rPr>
              <w:t xml:space="preserve"> – 165 210,3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,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исле</w:t>
            </w:r>
            <w:r>
              <w:rPr>
                <w:color w:val="000000"/>
              </w:rPr>
              <w:t xml:space="preserve">: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38 974,7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мест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126 235,6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.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1 – 104 863,6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2 – 1 943,0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беспечивающ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а –</w:t>
            </w:r>
            <w:r>
              <w:rPr>
                <w:color w:val="000000"/>
              </w:rPr>
              <w:t xml:space="preserve"> 58 403,7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.</w:t>
              <w:br/>
              <w:t xml:space="preserve">2026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  <w:r>
              <w:rPr>
                <w:color w:val="000000"/>
              </w:rPr>
              <w:t xml:space="preserve"> – 170 233,2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,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исле</w:t>
            </w:r>
            <w:r>
              <w:rPr>
                <w:color w:val="000000"/>
              </w:rPr>
              <w:t xml:space="preserve">: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38 974,7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мест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131 258,5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.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1 – 109 251,8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2 – 2 000,8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беспечивающ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а –</w:t>
            </w:r>
            <w:r>
              <w:rPr>
                <w:color w:val="000000"/>
              </w:rPr>
              <w:t xml:space="preserve"> 58 980,6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.</w:t>
              <w:br/>
              <w:t xml:space="preserve">2027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  <w:r>
              <w:rPr>
                <w:color w:val="000000"/>
              </w:rPr>
              <w:t xml:space="preserve"> – 193 501,7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,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исле</w:t>
            </w:r>
            <w:r>
              <w:rPr>
                <w:color w:val="000000"/>
              </w:rPr>
              <w:t xml:space="preserve">: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38 974,7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мест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154 527,0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.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1 – 132 384,6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2 – 2 026,6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беспечивающ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а –</w:t>
            </w:r>
            <w:r>
              <w:rPr>
                <w:color w:val="000000"/>
              </w:rPr>
              <w:t xml:space="preserve"> 59 090,5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.</w:t>
              <w:br/>
              <w:t xml:space="preserve">2028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  <w:r>
              <w:rPr>
                <w:color w:val="000000"/>
              </w:rPr>
              <w:t xml:space="preserve"> – 195 330,9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,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исле</w:t>
            </w:r>
            <w:r>
              <w:rPr>
                <w:color w:val="000000"/>
              </w:rPr>
              <w:t xml:space="preserve">: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38 974,7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мест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156 356,2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.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1 – 134 076,6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2 – 2 053,5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беспечивающ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а –</w:t>
            </w:r>
            <w:r>
              <w:rPr>
                <w:color w:val="000000"/>
              </w:rPr>
              <w:t xml:space="preserve"> 59 200,8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величение доли  граждан, охваченных мерами социальной поддержки за счет местного бюджета, </w:t>
              <w:br/>
              <w:t xml:space="preserve">от общего числа населения города с 29,09 процента </w:t>
              <w:br/>
              <w:t>до 32,36 процента;</w:t>
              <w:br/>
              <w:t>увеличение количества граждан, которым оказана социальная помощь, с 3 477 человек до 3 682 человек;</w:t>
              <w:br/>
              <w:t xml:space="preserve">увеличение доли граждан, которые имеют право </w:t>
              <w:br/>
              <w:t xml:space="preserve">на льготный проезд на общественном транспорте </w:t>
              <w:br/>
              <w:t xml:space="preserve">за счет местного бюджета, с 28,08 процента </w:t>
              <w:br/>
              <w:t>до 31,20 процента;</w:t>
              <w:br/>
              <w:t xml:space="preserve">доля детей-сирот и детей, оставшихся без попечения родителей, воспитывающихся в семьях, составит </w:t>
              <w:br/>
              <w:t>94,12 процента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1. Общая характеристика сферы реализации муниципальной программы, анализ текущего состояния и прогноз ее развития</w:t>
        <w:br/>
        <w:t>с учетом реализации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Муниципальная программа «Социальная поддержка населения Cеверодвинcка» направлена на совершенствование системы социальной поддержки граждан пожилого возраста, инвалидов, детей-инвалидов, а также других социально незащищенных групп населения, лиц с ограниченными возможностями, отдельных категорий жителей Северодвинска, поддержку деятельности социально ориентированных некоммерческих организаций, реализацию вопросов местного значения и переданных государственных полномочий в пределах компетенции Управления социального развития, опеки и попечительства Администрации Северодвинска (далее – Управление), развитие семейных форм устройства детей-сирот и детей, оставшихся без попечения родителей, совершенствование системы профилактики безнадзорности и правонарушений несовершеннолетних. 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bCs/>
          <w:sz w:val="26"/>
          <w:szCs w:val="26"/>
        </w:rPr>
        <w:t>В Северодвинске более 25 лет реализовывалась муниципальная программа «</w:t>
      </w:r>
      <w:r>
        <w:rPr>
          <w:sz w:val="26"/>
          <w:szCs w:val="26"/>
        </w:rPr>
        <w:t>Социальная поддержка населения Cеверодвинcка</w:t>
      </w:r>
      <w:r>
        <w:rPr>
          <w:bCs/>
          <w:sz w:val="26"/>
          <w:szCs w:val="26"/>
        </w:rPr>
        <w:t xml:space="preserve">» (далее – Программа), позволяющая на средства местного бюджета оказывать материальную помощь детям и взрослым, оказавшимся в трудной жизненной ситуации, поддерживать социально значимые общественные организации, оплачивать горожанам дорогостоящее лечение, не входящее в программу госгарантий, финансировать содержание в городских больницах социальных коек для размещения на них лиц без определенного места жительства и реализовывать другие мероприятия, имеющие значение для города и горожан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Финансирование Программы в 2021 году осуществлялось за счет средств местного и областного бюджетов. Объем финансирования за счет всех источников составил 191 465,0 тыс. рублей, в том числ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местного бюджета – 160 546,4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областного бюджета – 30 918,6 тыс. рублей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ение бюджета за 2021 год в рамках реализации Программы составило 189 239,7 тыс. руб., или 98,8 процентов от запланированных на 2021 год расход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В соответствии со стратегией социально-экономического развития муниципального образования «Северодвинск» на период до 2030 года, утвержденной решением Совета депутатов Северодвинска от 17.12.2019 № 215, </w:t>
        <w:br/>
        <w:t>в рамках реализации Программы предусмотрен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азание адресной социальной помощи родителям при рождении детей, </w:t>
        <w:br/>
        <w:t>а также родителям детей, обучающихся в первом классе, и выпускников одиннадцатых класс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е социальных услуг по уходу и присмотру за детьми в возрасте </w:t>
        <w:br/>
        <w:t xml:space="preserve">от 3 до 7 лет, за детьми-инвалидами в возрасте от 3 до 18 лет (материальная помощь семьям с детьми-инвалидами, если один из родителей не работает </w:t>
        <w:br/>
        <w:t>и осуществляет уход за ребенком-инвалидом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е медицинских услуг, направленных на сохранение здоровья </w:t>
        <w:br/>
        <w:t>и продление периода жизни (целевые выплаты на оплату дорогостоящего лечения гражданам, страдающим тяжелыми заболеваниями, требующими по жизненным показаниям дорогостоящего лечения, не входящего в программу государственных гарантий оказания бесплатной медицинской помощи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азание адресной социальной помощи пенсионерам и инвалидам </w:t>
        <w:br/>
        <w:t>(для поддержки малообеспеченных пенсионеров, размер пенсии которых незначительно превышает величину прожиточного минимума, в рамках Программы каждый год в сентябре – октябре проводятся акции по оказанию адресной социальной помощи ко Дню пожилых людей и Декаде инвалид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недрение оздоровительных и реабилитационных программ, в том числе через Северодвинский комплексный центр социального обслуживания «Забота» </w:t>
        <w:br/>
        <w:t>(в части проката технических средств реабилитации, обучения навыкам скандинавской ходьбы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еспечение безбарьерной среды для лиц с ограниченными возможностями здоровья, социализация инвалидов (меры социальной поддержки на оплату строительных работ, приобретение средств реабилитации маломобильным группам населения, нуждающимся в обеспечении доступности в жилое помещение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паганда здорового образа жизни совместно с учреждениями здравоохранения и социального обслужи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е института «профессиональных опекунов», приемных семей </w:t>
        <w:br/>
        <w:t xml:space="preserve">для граждан старшего возраста и инвалидов (проводится отделом опеки </w:t>
        <w:br/>
        <w:t>и попечительства над совершеннолетними 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 В рамках задачи 1 «Организация адресной социальной поддержки граждан пожилого возраста, инвалидов и других групп населения» подпрограммы «Повышение уровня и качества жизни населения Северодвинска, нуждающегося </w:t>
        <w:br/>
        <w:t xml:space="preserve">в социальной поддержке» дополнительно к мерам социальной поддержки, предусмотренным Федеральным законом от 17.07.1999 № 178-ФЗ </w:t>
        <w:br/>
        <w:t xml:space="preserve">«О государственной социальной помощи» и законом Архангельской области </w:t>
        <w:br/>
        <w:t xml:space="preserve">от 05.06.2001 № 38-6-ОЗ «О государственной социальной помощи на территории Архангельской области», оказывается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мер социальной поддержки в виде денежных социальных выплат отдельным категориям граждан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доставление мер социальной поддержки в виде целевых потребительских субсидий (в натуральной форме)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ие ремонтных работ в жилых помещениях ветеранов Великой Отечественной войны, детей-сирот и детей, оставшихся без попечения родителей, обеспечение доступности для инвалидов жилых помещений и общего имущества </w:t>
        <w:br/>
        <w:t>в многоквартирном дом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личество граждан, которым оказана адресная социальная помощь </w:t>
        <w:br/>
        <w:t xml:space="preserve">в 2021 году, в соответствии с мероприятиями задачи 1 составило 2 782 человека (1 912 домохозяйств) на общую сумму 10 706,3 тыс. руб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Количество граждан, которым предоставлены меры социальной поддержки </w:t>
        <w:br/>
        <w:t>в виде денежных социальных выплат согласно Положению об оказании адресной социальной помощи в 2021 году, составило 2023 человека</w:t>
      </w:r>
      <w:r>
        <w:rPr/>
        <w:t xml:space="preserve"> </w:t>
        <w:br/>
        <w:t>(1152 домохозяйств) на общую сумму 4 895 500,00 руб., в том числе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40"/>
        <w:gridCol w:w="1320"/>
        <w:gridCol w:w="1320"/>
      </w:tblGrid>
      <w:tr>
        <w:trPr>
          <w:trHeight w:val="1847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(домохо-зяйств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 (человек)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имущие семьи и малоимущие одиноко проживающие гражда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 513,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лоимущая семья, в которой имеется учащийся 1 класса (единовременная помощь </w:t>
              <w:br/>
              <w:t>в размере 5000 руб. на семью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лоимущая семья, в которой имеется выпускник 11 класса (единовременная помощь </w:t>
              <w:br/>
              <w:t>в размере 10000 руб. на семью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оимущая семья при рождении третьего </w:t>
              <w:br/>
              <w:t>и последующих детей (единовременная помощь в размере 6000 руб. на сем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е, достигшие возраста 70 лет и старше, проживающие в поселке Белое Озер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167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 уязвимые (дети-инвалиды до 18 лет, инвалиды I и II групп с личным доходом ниже полуторного размера прожиточного минимума, установленного в Архангель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9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 уязвимые семьи и граждане (трудоспособные лица, уход за инвалидами I гр., детьми-инвалидами, гражданами старше 80 лет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циально уязвимые семьи и граждане </w:t>
              <w:br/>
              <w:t>(лица из числа детей-сирот до 23 ле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е, оказавшиеся в трудной жизненной ситу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 без определенного места жи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е, освободившиеся из мест лишения своб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иляры (90, 95, 100 лет и далее ежегодно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пружеские пары, отметившие 50, 55, 60 </w:t>
              <w:br/>
              <w:t>(и т. д.) лет семейной жизн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еры и инвалиды в канун Всемирного Дня пожилых людей и Всероссийской Декады инвали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мьи с детьми-инвалидами, если один </w:t>
              <w:br/>
              <w:t>из родителей не работает, в канун Всероссийской Декады инвали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</w:tr>
      <w:tr>
        <w:trPr>
          <w:trHeight w:val="15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лата дорогостоящих видов медицинской помощи для лиц, страдающих тяжелыми заболеваниями, нуждающихся в видах дорогостоящего лечения, не входящих </w:t>
              <w:br/>
              <w:t>в программу государственных гарантий оказания бесплатной медицинской помощ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 469,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189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целевых выплат лицам </w:t>
              <w:br/>
              <w:t xml:space="preserve">с группой инвалидности на обеспечение доступности жилых помещений (в 2021 году принято 1 заявление от немобильного инвалида Абрамова В.А. на компенсацию затрат </w:t>
              <w:br/>
              <w:t>по приобретению коляски-трансформера для подъема и перемеще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социальная выплата бывшим руководителям исполнительных органов власти Северодвин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5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Ежегодно оказывается единовременная помощь ветеранам Великой Отечественной войны ко Дню Победы в Великой Отечественной войне </w:t>
        <w:br/>
        <w:t xml:space="preserve">1941–1945 годов. В 2021 году в соответствии с постановлением Администрации Северодвинска от 23.04.2021 № 161-па «О предоставлении единовременной помощи ветеранам Великой Отечественной войны» социальную поддержку </w:t>
        <w:br/>
        <w:t xml:space="preserve">в размере 5000 руб. получили 396 ветеранов на общую сумму 1 980,0 тыс.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личество граждан, которым предоставлены меры социальной поддержки </w:t>
        <w:br/>
        <w:t xml:space="preserve">в натуральной форме согласно Положению об оказании адресной социальной помощи в 2021 году, составило 667 человек (530 домохозяйств) на общую сумму 3 263,7 тыс. руб. На приобретение товаров в 2021 году направлено 302,5 тыс. руб., выдано 645 талонов, из них предъявлено к оплате поставщиками услуг </w:t>
        <w:br/>
        <w:t>605 талонов. Талонами воспользовались 252 человека. Стоимость одного талона составила 500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должается работа по предоставлению социальных коек для организации социального ухода за гражданами, оказавшимися в трудной жизненной ситуации. В 2021 году функционировали социальные койки в ГБУЗ АО «Северодвинская городская больница № 1» (в ГБУЗ АО «Северодвинская городская больница № 2 скорой медицинской помощи» работа социальных коек была приостановлена </w:t>
        <w:br/>
        <w:t xml:space="preserve">в связи с переоборудованием стационара из-за COVID-19). В течение отчетного периода на койках находились 26 человек, оплачено 1 395 койко-дней пребывания. За 2021 год на организацию стационарной социальной помощи направлено </w:t>
        <w:br/>
        <w:t>1 478,6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организации транспортной доступности лечебных и социальных объектов в 2021 году оплачено 7 632 талона на проезд в социальном такси, </w:t>
        <w:br/>
        <w:t xml:space="preserve">2 202 талона на проезд в автобусах межмуниципальных маршрут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кассовые расходы составили 1 482,6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лоны выд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плату услуг социального такси для семей, воспитывающих детей, нуждающихся в лечении, реабилитации; инвалидов, получающих процедуру гемодиализа; инвалидов I и II групп по зрению; ветеранов Великой Отечественной войн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плату проезда в автобусах межмуниципальных маршрутов общего пользования № 133, 138, 150, 153 для нуждающихся в консультации или лечении </w:t>
        <w:br/>
        <w:t>в государственных учреждениях здравоохранения Архангельской области; детей-инвалидов, немобильных детей без инвалидности и лиц, их сопровождающих; лиц без определенного места жительства для проезда в центры социальной адапт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40"/>
        <w:gridCol w:w="1320"/>
        <w:gridCol w:w="1320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(домо</w:t>
              <w:softHyphen/>
              <w:t>хозяйств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 (человек)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оны на канцелярские товары (малоимущая семь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оны на продовольственные товары (малоимущая семья или малоимущий одиноко проживающий гражданин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оны на продовольственные товары (ветераны ВОВ к 9 М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оны на продовольственные товары (социально уязвимые семьи и граждан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оны на продовольственные товары (лица без определенного места жительств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оны на продовольственные товары (граждане, освободившиеся из мест лишения свобо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койка (категория – БОМЖ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 655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койка (категория – малоимущие, одинокие граждан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 957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такси гемодиали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 974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4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такси для детей, нуждающихся в лечении, реабили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 7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такси – инвалиды первой группы по зрени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Архангельск – онкобольн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16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3 743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1 году выполнены работы по ремонту жилых помещений детей-сирот </w:t>
        <w:br/>
        <w:t>и детей, оставшихся без попечения родителей, по трем адресам</w:t>
      </w:r>
      <w:bookmarkStart w:id="0" w:name="OLE_LINK12"/>
      <w:bookmarkStart w:id="1" w:name="OLE_LINK11"/>
      <w:bookmarkStart w:id="2" w:name="OLE_LINK10"/>
      <w:r>
        <w:rPr>
          <w:sz w:val="26"/>
          <w:szCs w:val="26"/>
        </w:rPr>
        <w:t xml:space="preserve"> на сумму </w:t>
        <w:br/>
        <w:t>567,0 тыс. руб</w:t>
      </w:r>
      <w:bookmarkEnd w:id="0"/>
      <w:bookmarkEnd w:id="1"/>
      <w:bookmarkEnd w:id="2"/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В рамках задачи 2 «Предоставление льгот, услуг и организация социальных мероприятий» подпрограммы «Повышение уровня и качества жизни населения Северодвинска, нуждающегося в социальной поддержке» производится предоставление дополнительных мер социальной поддержки в соответствии </w:t>
        <w:br/>
        <w:t xml:space="preserve">с действующим законодательством, оказание поддержки некоммерческим организациям, организация перевозок отдельных категорий граждан по льготным тарифам, организация похоронного дела на территории муниципального образования «Северодвинск», осуществление государственных полномочий </w:t>
        <w:br/>
        <w:t>по выплате вознаграждений профессиональным опекунам и другие мероприят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1 году произведена выплата стипендий Главы Северодвинска и Совета депутатов Северодвинска 10 спортсменам Северодвинска, произведена выплата пенсии за выслугу лет 150 лицам, замещавшим муниципальные должности </w:t>
        <w:br/>
        <w:t>и должности муниципальной службы в органах местного самоуправления Северодвинска, произведены ежемесячные выплаты 19 Почетным гражданам Северодвинска, внесшим выдающийся личный вклад в развитие Северодвинска, повышение его роли и знач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значительной мере сохранению социальной активности пожилых людей, инвалидов и других категорий граждан способствует участие в работе общественных объединений, а также участие организаций в помощи жителям Северодвинска. В связи с этим кроме дополнительных мер социальной поддержки, оказываемых непосредственно жителям Северодвинска, Программа предусматривает предоставление субсидий некоммерческим организациям </w:t>
        <w:br/>
        <w:t xml:space="preserve">на: организацию праздников, юбилеев, поздравлений; подписку на периодическую печать; проведение текущего ремонта помещений; приобретение мебели, оборудования для офиса, расходных материалов для текущей деятельности; оплату обслуживания оборудования для офиса; оплату других расходов, связанных </w:t>
        <w:br/>
        <w:t>с деятельностью некоммерческой организации, в целях осуществления уставной деятельности, развития социальных услуг и мероприятий для жителей Северодвинска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6"/>
          <w:szCs w:val="26"/>
        </w:rPr>
        <w:t xml:space="preserve">На поддержку некоммерческим общественным организациям </w:t>
        <w:br/>
        <w:t xml:space="preserve">с социальной направленностью в своей деятельности в 2021 году выделено </w:t>
        <w:br/>
        <w:t>8 224,3 тыс. руб. Оказана финансовая поддержка 15 общественным организация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тели города, достигшие 70-летнего возраста, имеют возможность бесплатного проезда, а студенты и школьники – льготный проезд в городском общественном транспорте. В целях организации перевозок отдельных категорий граждан по льготным тарифам в автобусах городских и пригородных маршрутов регулярных перевозок по регулируемым тарифам на территории муниципального образования «Северодвинск»: предоставлена субсидия на возмещение недополученных доходов на 40 680,0 тыс. руб.; за счет средств областного бюджета возмещены недополученные доходы перевозчикам, связанные </w:t>
        <w:br/>
        <w:t>с перевозками категорий граждан, установленных статьями 2 и 4 Федерального закона от 12.01.1995 № 5-ФЗ «О ветеранах», на 4 219,8 тыс. 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организации похоронного дела на территории муниципального образования «Северодвинск в 2021 году предоставлена субсидия на возмещение расходов, оказание услуг по перевозке 2 753 тел умерших. Кроме того, произведена оплата услуг по охране территорий кладбищ, подготовке и отсыпке территории кладбища «Миронова гора» города Северодвинска – 7 140 </w:t>
      </w:r>
      <w:r>
        <w:rPr/>
        <w:t>кв. м,</w:t>
      </w:r>
      <w:r>
        <w:rPr>
          <w:color w:val="000000"/>
          <w:sz w:val="26"/>
          <w:szCs w:val="26"/>
        </w:rPr>
        <w:t xml:space="preserve"> </w:t>
        <w:br/>
        <w:t>устройству проездов на территории кладбища «Миронова гора» до 22 улицы (устройство покрытия асфальтобетонной смесью, основание – щебень), содержанию территории кладбища «Миронова гора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31.12.2021 под профессиональной опекой находилось 9 недееспособных граждан, профессиональную опеку осуществляли 8 профессиональных опекунов. За счет средств областного бюджета произведены ежемесячные выплаты вознаграждений профессиональным опекуна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. Администрация Северодвинска в лице Управления уполномочена выполнять государственные полномочия по организации и осуществлению деятельности по опеке и попечительству в отношении несовершеннолетних </w:t>
        <w:br/>
        <w:t xml:space="preserve">и совершеннолетних недееспособных граждан, граждан, ограниченных судом </w:t>
        <w:br/>
        <w:t xml:space="preserve">в дееспособности, совершеннолетних дееспособных граждан, по состоянию здоровья не способных самостоятельно осуществлять и защищать свои права </w:t>
        <w:br/>
        <w:t xml:space="preserve">и исполнять свои обязанности, над которыми установлен патронаж, граждан, признанных безвестно отсутствующими, и лиц, в отношении которых ведется производство о применении принудительной меры медицинского характера, </w:t>
        <w:br/>
        <w:t xml:space="preserve">при отсутствии у них близких родственник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данному направлению деятельности Администрация Северодвинска решает следующие вопросы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государственных услуг в сфере опеки и попечительства, </w:t>
        <w:br/>
        <w:t>в том числе в электронном виде через Архангельский региональный портал государственных и муниципальных услуг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щита личных, имущественных и жилищных прав и интересов детей-сирот и детей, оставшихся без попечения родителей, а также совершеннолетних граждан, нуждающихся в установлении над ними опеки или попечительства, и граждан, находящихся под опекой или попечительством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дзор за деятельностью опекунов и попечителей, а также организаций, </w:t>
        <w:br/>
        <w:t xml:space="preserve">в которые помещены дети-сироты, дети, оставшиеся без попечения родителей, </w:t>
        <w:br/>
        <w:t xml:space="preserve">а также недееспособные или не полностью дееспособные граждане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сохранностью имущества и управлением имуществом граждан, находящихся под опекой или попечительством либо помещенных под надзор </w:t>
        <w:br/>
        <w:t>в образовательные организации, медицинские организации, организации, оказывающие социальные услуги, или иные организ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семейных форм устройства дет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илактика вторичного сиротства, повышение педагогической грамотности приемных родите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подготовки кандидатов в замещающие родител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 Проблемы развития семейных форм устройства детей-сирот решаются посредством реализации задачи 1 «Развитие семейных форм устройства детей-сирот и детей, оставшихся без попечения родителей, «Под защитой семьи» подпрограммы «Охрана семьи и детства» в составе настоящей Программ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 целью социальной адаптации и социализации детей из замещающих семей, оказания психологической помощи семьям в 2021 году проведено 7 экскурсионно-познавательных мероприятий, в которых приняло участие 311 челове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распространения информации по вопросам детей-сирот и детей, оставшихся без попечения родителей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было изготовлено две телевизионных программы на тему развития семейных форм устройства детей-сирот и детей, оставшихся без попечения родителей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щен баннер на тему пропаганды семейного устройств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овано сопровождение сайта отдела опеки и попечительства </w:t>
        <w:br/>
        <w:t xml:space="preserve">над несовершеннолетними Управления (s.opeka29.ru)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нализ результатов реализации программных мероприятий, а также значения показателей задач позволяют сделать вывод о том, что в Северодвинске успешно развивается институт замещающей семьи, эффективно работает система информирования населения о семейных формах устройств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ете приоритетных направлений государственной политики в сфере защиты прав детей привлечение ресурсов в рамках муниципальной программы </w:t>
        <w:br/>
        <w:t>в дальнейшем позволит создать условия для развития и укрепления института замещающей семьи, привлечения общественности города к проблеме социального сиротства, качественного информирования граждан по данной проблеме.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 xml:space="preserve">7. В Северодвинске отработана система координации деятельности всех служб системы профилактики безнадзорности и правонарушений несовершеннолетних (Муниципальная комиссия по делам несовершеннолетних </w:t>
        <w:br/>
        <w:t>и защите их прав Администрации Северодвинска, Управление, ГБСУ АО «Северодвинский СРЦН «Солнышко», учреждения здравоохранения, образовательные учреждения, подразделение по делам несовершеннолетних отдела МВД РФ по Северодвинску и др.). При Администрации Северодвинска работает межведомственный оперативный штаб по работе с семьями социального рис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Проблемы профилактики безнадзорности и правонарушений несовершеннолетних решаются посредством реализации задачи 2 «Профилактика безнадзорности и правонарушений несовершеннолетних» в составе настоящей Программы. В целях информирования граждан по вопросам профилактики изготовлена печатная продукция (листовки, плакаты) на темы: «КоАП РФ. Подростки», «Профилактика пожаров», «Раннее половое воспитание», «Автомобиль не для подростка», «Профилактика самоповреждений», «КоАП РФ. Родители», «Осознанное родительство», «ГИБДД» для общества».</w:t>
      </w:r>
    </w:p>
    <w:p>
      <w:pPr>
        <w:pStyle w:val="Normal"/>
        <w:autoSpaceDE w:val="false"/>
        <w:ind w:firstLine="709"/>
        <w:jc w:val="both"/>
        <w:rPr/>
      </w:pPr>
      <w:bookmarkStart w:id="3" w:name="sub_2089"/>
      <w:bookmarkEnd w:id="3"/>
      <w:r>
        <w:rPr>
          <w:color w:val="000000"/>
          <w:sz w:val="26"/>
          <w:szCs w:val="26"/>
        </w:rPr>
        <w:t xml:space="preserve">По данным ОМВД России по г. Северодвинску, за 2021 год преступления совершили 74 несовершеннолетних, в 2020 году – 67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вторные преступления осужденные несовершеннолетние за 2021 год </w:t>
        <w:br/>
        <w:t xml:space="preserve">не совершал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величилось количество дел об административных правонарушениях </w:t>
        <w:br/>
        <w:t xml:space="preserve">в отношении несовершеннолетних в 2021 году по сравнению с 2020 годом </w:t>
        <w:br/>
        <w:t xml:space="preserve">(в 2021 году поступило 267 дел, в 2020 году − 202 дела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ом в Северодвинске отработана система координации деятельности всех служб системы профилактики безнадзорности и правонарушений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8. В соответствии с Методикой оценки эффективности реализации муниципальной программы муниципального образования «Северодвинск» </w:t>
        <w:br/>
        <w:t>по итогам 2021 год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индекс освоения бюджетных средств, выделенных на реализацию Программы, – 0,</w:t>
      </w:r>
      <w:r>
        <w:rPr>
          <w:sz w:val="26"/>
          <w:szCs w:val="26"/>
        </w:rPr>
        <w:t xml:space="preserve"> 992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ндекс достижения плановых значений показателей Программы, – </w:t>
      </w:r>
      <w:r>
        <w:rPr>
          <w:sz w:val="26"/>
          <w:szCs w:val="26"/>
        </w:rPr>
        <w:t>1,010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казатель качества планирования Программы, – 1,000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ритерий эффективности реализации Программы, – </w:t>
      </w:r>
      <w:r>
        <w:rPr>
          <w:sz w:val="26"/>
          <w:szCs w:val="26"/>
        </w:rPr>
        <w:t>1,017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ценка эффективности реализации Программы, – эффективный уровень реализации муниципальной программы в отчетном период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2016-2022 годах на территории Северодвинска реализовывалась муниципальная программа «Социальная поддержка населения Северодвинска», направленная на повышение качества жизни отдельных категорий граждан </w:t>
        <w:br/>
        <w:t>в Северодвинске за счет мер социальной поддержки». Между тем сохраняются проблемы, требующие программного реш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2. Формулировка основных проблем в сфере реализации Программы </w:t>
        <w:br/>
        <w:t>и их краткое описание, включая анализ причин их возникнове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4" w:name="sub_2089"/>
      <w:bookmarkStart w:id="5" w:name="sub_2089"/>
      <w:bookmarkEnd w:id="5"/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9. Анализ ситуации в сфере социальной поддержки населения Северодвинска позволяет выявить ряд проблем, которые в настоящее время могут негативно влиять на состояние дел в данной сфере. К ним относятся: негативные тенденции в демографической ситуации, старение населения Северодвинска, увеличение доли старших возрастных групп в общей структуре населения, именно эта категория чаще всего нуждается в оказании различных социальных услуг; </w:t>
        <w:br/>
        <w:t xml:space="preserve">в уязвимом положении находятся и дети из многодетных и неполных семей, дети безработных родителей; остается высоким число инвалидов, семей с детьми-инвалидами, нуждающихся в мерах социальной адаптации в обществе, </w:t>
        <w:br/>
        <w:t>в повышении доступности социальных объектов инфраструктуры города; остается значительным количество воспитанников государственных учреждений Северодвинска для детей-сирот и детей, оставшихся без попечения родителей; имеет место высокий уровень правонарушений среди несовершеннолетни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числу основных проблем, препятствующих развитию в городе семейных форм устройства детей-сирот и детей, оставшихся без попечения родителей, можно отнест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достаточную эффективность межведомственного взаимодействия различных структур, уполномоченных заниматься вопросами семейного жизнеустройства детей-сирот и детей, оставшихся без попечения родителей, </w:t>
        <w:br/>
        <w:t>и сопровождения замещающих сем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благоприятного общественного мнения об институте замещающей семьи, в связи с чем необходимо повышение престижа работы замещающих родителей, привлечение общества для решения проблем преодоления социального сирот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едостаточную информированность населения о проблемах детей-сирот </w:t>
        <w:br/>
        <w:t>и детей, оставшихся без попечения родителей, приоритетах их воспитания, возможностях и процедурах семейного устройства, системе материального стимулирования замещающих родителей.</w:t>
      </w:r>
    </w:p>
    <w:p>
      <w:pPr>
        <w:pStyle w:val="21"/>
        <w:ind w:firstLine="709"/>
        <w:rPr/>
      </w:pPr>
      <w:r>
        <w:rPr>
          <w:bCs/>
          <w:color w:val="000000"/>
          <w:sz w:val="26"/>
          <w:szCs w:val="26"/>
          <w:lang w:eastAsia="ru-RU"/>
        </w:rPr>
        <w:t xml:space="preserve">Высокому уровню правонарушений среди несовершеннолетних способствует недостаточная организация свободного времени детей, высокий уровень бытового пьянства, внутрисемейные конфликты, недостаточная ориентированность общества на семейные ценности.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  <w:bookmarkStart w:id="6" w:name="sub_2090"/>
      <w:bookmarkStart w:id="7" w:name="sub_2090"/>
      <w:bookmarkEnd w:id="7"/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bookmarkStart w:id="8" w:name="sub_2090"/>
      <w:bookmarkEnd w:id="8"/>
      <w:r>
        <w:rPr>
          <w:b/>
          <w:bCs/>
          <w:color w:val="000000"/>
          <w:sz w:val="26"/>
          <w:szCs w:val="26"/>
        </w:rPr>
        <w:t>3. Основные направления решения проблем с указанием их связи с региональными приоритетами долгосрочного социально-экономического развития, Стратегией социально-экономического развития Архангельской области до 2035 года и стратегией социально-экономического развития Северодвинска до 2030 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0. Целевые установки в сфере социальной поддержки населения, определенные в ежегодном Послании Президента Российской Федерации Федеральному Собранию и в Послании Губернатора Областному Собранию Архангельской области, предусматривают повышение качества и доступности социальных услуг, усиление адресности в предоставлении социальной поддержки, внедрение новых технологий в сферу оказания социальных услуг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мере реализации Программа будет пополняться новыми направлени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направления реализации 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адресных социальных программ и механизма предоставления мер социальной поддержки отдельным категориям граждан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ддержка социально ориентированных общественных организаций, </w:t>
        <w:br/>
        <w:t>в том числе объединений ветеранов труда и войны, инвалидов, многодетных семей, лиц с различными заболеваниями и други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йствие в адаптации социально незащищенных категорий населения </w:t>
        <w:br/>
        <w:t>и лиц с ограниченными возможностями к существующим экономическим условия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йшее развитие услуг социального такси в Северодвинске, расширение категорий лиц, имеющих право пользоваться данной услуго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ыделение целевых средств местного бюджета для приобретения детям-инвалидам по назначению врачей средств реабилитации, не входящих </w:t>
        <w:br/>
        <w:t>в федеральный перечень и не оплачиваемых за счет Фонда социального страхова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>повышение доступности</w:t>
      </w:r>
      <w:r>
        <w:rPr>
          <w:color w:val="000000"/>
          <w:sz w:val="26"/>
          <w:szCs w:val="26"/>
        </w:rPr>
        <w:t xml:space="preserve"> дорогостоящих видов медицинской помощи, доступности лекарственного обеспечения населения Северодвинск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вышение доступности учреждений культуры, искусства и спорта </w:t>
        <w:br/>
        <w:t xml:space="preserve">для людей с ограниченными возможностями, мониторинг и координация деятельности организаций и предприятий города по обеспечению доступной среды для инвалид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 условий для оказания медицинской помощи населению </w:t>
        <w:br/>
        <w:t>в соответствии с территориальной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ичное возмещение оплаты аренды жилья, ипотечного кредитования </w:t>
        <w:br/>
        <w:t>с целью создания благоприятных условий для привлечения медицинских работник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государственных услуг в сфере опеки и попечительства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частие в межведомственном взаимодействии при предоставлении государственных услуг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семейных форм устройства дет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илактика семейного неблагополучия и обеспечение семейного устройства детей-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ршенствование деятельности системы учреждений безнадзорности </w:t>
        <w:br/>
        <w:t xml:space="preserve">и беспризорности через внедрение новых технологий, направленных на раннее выявление факторов семейного неблагополучия во всех его проявлениях, </w:t>
        <w:br/>
        <w:t xml:space="preserve">и оказание оперативной социальной поддержки семьям с детьми, находящимся </w:t>
        <w:br/>
        <w:t>в социально опасном положе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психолого-педагогического сопровождения с целью повышения родительской компетентности, оказания адресной помощи семье по разрешению внутрисемейных конфликтов и преобразованию их в конструктивную социальную деятельнос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института замещающей семьи, профессиональной опе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илактика вторичного сиротства, повышение педагогической грамотности приемных родите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программ и индивидуальных маршрутов сопровождения выпускников интернатных учреждений с целью их социализ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работе мобильных бригад с целью реализации межведомственных планов индивидуальной работы с семьями, находящимися в социально опасном полож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щита личных, имущественных и жилищных прав и интересов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упреждение социально опасного поведения подро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абилитация детей и подростков, совершивших преступления </w:t>
        <w:br/>
        <w:t xml:space="preserve">и правонаруш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филактическая работа с проблемными семьям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вопросов местного значения, находящихся в компетенции 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вышение эффективности расходования бюджетных средст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I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и и этапы реализации муниципальной программы</w:t>
      </w:r>
    </w:p>
    <w:p>
      <w:pPr>
        <w:pStyle w:val="TextBodyInden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 Реализация мероприятий программы предусмотрена в период </w:t>
        <w:br/>
        <w:t xml:space="preserve">с 2023 по 2028 годы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Программы осуществляется в один этап с 2023 по 2028 годы, обеспечивая реализацию следующих подпрограмм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 1 «Повышение уровня жизни населения Северодвинска, нуждающегося в социальной поддержке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 2 «Охрана семьи и детства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ющая подпрограмм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жидаемые результаты реализации подпрограмм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величение доли граждан, охваченных мерами социальной поддержки </w:t>
        <w:br/>
        <w:t xml:space="preserve">за счет местного бюджета, от общего числа населения города с 29,09 процента </w:t>
        <w:br/>
        <w:t>до 32,36 проц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величение количества граждан, которым оказана социальная помощь, </w:t>
        <w:br/>
        <w:t>с 3 477 человек до 3 682 человек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величение доли граждан, которые имеют право на льготный проезд </w:t>
        <w:br/>
        <w:t xml:space="preserve">на общественном транспорте за счет местного бюджета, с </w:t>
      </w:r>
      <w:r>
        <w:rPr/>
        <w:t>28,08</w:t>
      </w:r>
      <w:r>
        <w:rPr>
          <w:color w:val="000000"/>
          <w:sz w:val="26"/>
          <w:szCs w:val="26"/>
        </w:rPr>
        <w:t xml:space="preserve"> процента </w:t>
        <w:br/>
        <w:t>до 31,20 процента;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>доля детей-сирот и детей, оставшихся без попечения родителей, воспитывающихся в семьях, составит 94,12 процента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2. Реализация муниципальной программы связана с выполнением следующих подпрограмм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 «Повышение уровня жизни населения Северодвинска, нуждающегося в социальной поддержке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 «Охрана семьи и детства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ющая подпрограмма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 Подпрограмма 1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«Повышение уровня жизни населения Северодвинска, нуждающегося </w:t>
        <w:br/>
        <w:t>в социальной поддержке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порт подпрограммы 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одпрограмм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ы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1 «</w:t>
            </w: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жизн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селения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Северодвинск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нуждающего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циа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держк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ветствен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сполнител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ы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</w:rPr>
              <w:t>соисполнител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  <w:r>
              <w:rPr>
                <w:color w:val="000000"/>
              </w:rPr>
              <w:t>)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ци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звития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опеки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печительст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еверодвинска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Комит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жилищно</w:t>
            </w:r>
            <w:r>
              <w:rPr>
                <w:color w:val="00000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</w:rPr>
              <w:t>коммун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хозяйств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транспорт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вяз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еверодвинска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дач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ы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дача</w:t>
            </w:r>
            <w:r>
              <w:rPr>
                <w:color w:val="000000"/>
              </w:rPr>
              <w:t xml:space="preserve"> 1. 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дрес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циа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держ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жил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озраст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инвалид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руг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упп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селения</w:t>
            </w:r>
            <w:r>
              <w:rPr>
                <w:color w:val="000000"/>
              </w:rPr>
              <w:t>.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Задача</w:t>
            </w:r>
            <w:r>
              <w:rPr>
                <w:color w:val="000000"/>
              </w:rPr>
              <w:t xml:space="preserve"> 2. </w:t>
            </w:r>
            <w:r>
              <w:rPr>
                <w:rFonts w:cs="Times New Roman CYR" w:ascii="Times New Roman CYR" w:hAnsi="Times New Roman CYR"/>
                <w:color w:val="000000"/>
              </w:rPr>
              <w:t>Предостав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льгот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услуг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циаль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роприятий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тап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ро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ализа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ок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ализации</w:t>
            </w:r>
            <w:r>
              <w:rPr>
                <w:color w:val="000000"/>
                <w:lang w:val="en-US"/>
              </w:rPr>
              <w:t>: 2023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 xml:space="preserve">2028 </w:t>
            </w:r>
            <w:r>
              <w:rPr>
                <w:rFonts w:cs="Times New Roman CYR" w:ascii="Times New Roman CYR" w:hAnsi="Times New Roman CYR"/>
                <w:color w:val="000000"/>
              </w:rPr>
              <w:t>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финансир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зрез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сточник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одам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е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ализ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щ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ъ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финансир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ы</w:t>
            </w:r>
            <w:r>
              <w:rPr>
                <w:color w:val="000000"/>
              </w:rPr>
              <w:t xml:space="preserve"> – </w:t>
              <w:br/>
              <w:t xml:space="preserve">792 753,8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,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исле</w:t>
            </w:r>
            <w:r>
              <w:rPr>
                <w:color w:val="000000"/>
              </w:rPr>
              <w:t xml:space="preserve">: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33 267,4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мест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759 486,4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.</w:t>
              <w:br/>
              <w:t xml:space="preserve">2023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  <w:r>
              <w:rPr>
                <w:color w:val="000000"/>
              </w:rPr>
              <w:t xml:space="preserve"> – 183 703,9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,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исле</w:t>
            </w:r>
            <w:r>
              <w:rPr>
                <w:color w:val="000000"/>
              </w:rPr>
              <w:t xml:space="preserve">: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5 565,9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мест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178 138,0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.</w:t>
              <w:br/>
              <w:t xml:space="preserve">2024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  <w:r>
              <w:rPr>
                <w:color w:val="000000"/>
              </w:rPr>
              <w:t xml:space="preserve"> – 128 473,3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,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исле</w:t>
            </w:r>
            <w:r>
              <w:rPr>
                <w:color w:val="000000"/>
              </w:rPr>
              <w:t xml:space="preserve">: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5 540,3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мест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122 933,0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.</w:t>
              <w:br/>
              <w:t xml:space="preserve">2025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  <w:r>
              <w:rPr>
                <w:color w:val="000000"/>
              </w:rPr>
              <w:t xml:space="preserve"> – 104 863,6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,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исле</w:t>
            </w:r>
            <w:r>
              <w:rPr>
                <w:color w:val="000000"/>
              </w:rPr>
              <w:t xml:space="preserve">: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5 540,3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мест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99 323,3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.</w:t>
              <w:br/>
              <w:t xml:space="preserve">2026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  <w:r>
              <w:rPr>
                <w:color w:val="000000"/>
              </w:rPr>
              <w:t xml:space="preserve"> – 109 251,8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,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исле</w:t>
            </w:r>
            <w:r>
              <w:rPr>
                <w:color w:val="000000"/>
              </w:rPr>
              <w:t xml:space="preserve">: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5 540,3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мест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103 711,5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.</w:t>
              <w:br/>
              <w:t xml:space="preserve">2027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  <w:r>
              <w:rPr>
                <w:color w:val="000000"/>
              </w:rPr>
              <w:t xml:space="preserve"> – 132 384,6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,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исле</w:t>
            </w:r>
            <w:r>
              <w:rPr>
                <w:color w:val="000000"/>
              </w:rPr>
              <w:t xml:space="preserve">: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5 540,3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мест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126 844,3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.</w:t>
              <w:br/>
              <w:t xml:space="preserve">2028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  <w:r>
              <w:rPr>
                <w:color w:val="000000"/>
              </w:rPr>
              <w:t xml:space="preserve"> – 134 076,6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,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исле</w:t>
            </w:r>
            <w:r>
              <w:rPr>
                <w:color w:val="000000"/>
              </w:rPr>
              <w:t xml:space="preserve">: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5 540,3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мест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128 536,3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жидаем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зультат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ализаци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ы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еме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динок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живающ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которы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каза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дресн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циальн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мощь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увеличит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1 780 </w:t>
            </w:r>
            <w:r>
              <w:rPr>
                <w:rFonts w:cs="Times New Roman CYR" w:ascii="Times New Roman CYR" w:hAnsi="Times New Roman CYR"/>
                <w:color w:val="000000"/>
              </w:rPr>
              <w:t>до</w:t>
            </w:r>
            <w:r>
              <w:rPr>
                <w:color w:val="000000"/>
              </w:rPr>
              <w:t xml:space="preserve"> 1 797 </w:t>
            </w:r>
            <w:r>
              <w:rPr>
                <w:rFonts w:cs="Times New Roman CYR" w:ascii="Times New Roman CYR" w:hAnsi="Times New Roman CYR"/>
                <w:color w:val="000000"/>
              </w:rPr>
              <w:t>домохозяйст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количеств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которы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каза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дресн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циальн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мощь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увеличит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2 640 </w:t>
            </w:r>
            <w:r>
              <w:rPr>
                <w:rFonts w:cs="Times New Roman CYR" w:ascii="Times New Roman CYR" w:hAnsi="Times New Roman CYR"/>
                <w:color w:val="000000"/>
              </w:rPr>
              <w:t>до</w:t>
            </w:r>
            <w:r>
              <w:rPr>
                <w:color w:val="000000"/>
              </w:rPr>
              <w:t xml:space="preserve"> 2 772 </w:t>
            </w: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дол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тарше</w:t>
            </w:r>
            <w:r>
              <w:rPr>
                <w:color w:val="000000"/>
              </w:rPr>
              <w:t xml:space="preserve"> 70 </w:t>
            </w:r>
            <w:r>
              <w:rPr>
                <w:rFonts w:cs="Times New Roman CYR" w:ascii="Times New Roman CYR" w:hAnsi="Times New Roman CYR"/>
                <w:color w:val="000000"/>
              </w:rPr>
              <w:t>лет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которы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каза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дресн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циальн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мощь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составит</w:t>
            </w:r>
            <w:r>
              <w:rPr>
                <w:color w:val="000000"/>
              </w:rPr>
              <w:t xml:space="preserve"> 37,77 </w:t>
            </w:r>
            <w:r>
              <w:rPr>
                <w:rFonts w:cs="Times New Roman CYR" w:ascii="Times New Roman CYR" w:hAnsi="Times New Roman CYR"/>
                <w:color w:val="000000"/>
              </w:rPr>
              <w:t>процента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дол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етей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которы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каза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дресн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циальн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мощь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увеличит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18,56 </w:t>
            </w:r>
            <w:r>
              <w:rPr>
                <w:rFonts w:cs="Times New Roman CYR" w:ascii="Times New Roman CYR" w:hAnsi="Times New Roman CYR"/>
                <w:color w:val="000000"/>
              </w:rPr>
              <w:t>до</w:t>
            </w:r>
            <w:r>
              <w:rPr>
                <w:color w:val="000000"/>
              </w:rPr>
              <w:t xml:space="preserve"> 19,99 </w:t>
            </w:r>
            <w:r>
              <w:rPr>
                <w:rFonts w:cs="Times New Roman CYR" w:ascii="Times New Roman CYR" w:hAnsi="Times New Roman CYR"/>
                <w:color w:val="000000"/>
              </w:rPr>
              <w:t>процента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количеств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которы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казан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полнитель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р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циа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держк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увеличит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</w:t>
            </w:r>
            <w:r>
              <w:rPr>
                <w:color w:val="000000"/>
              </w:rPr>
              <w:t xml:space="preserve"> 910 </w:t>
            </w: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дол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й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которы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каза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финансов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держк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увеличит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7,10 </w:t>
            </w:r>
            <w:r>
              <w:rPr>
                <w:rFonts w:cs="Times New Roman CYR" w:ascii="Times New Roman CYR" w:hAnsi="Times New Roman CYR"/>
                <w:color w:val="000000"/>
              </w:rPr>
              <w:t>до</w:t>
            </w:r>
            <w:r>
              <w:rPr>
                <w:color w:val="000000"/>
              </w:rPr>
              <w:t xml:space="preserve"> 10,11 </w:t>
            </w:r>
            <w:r>
              <w:rPr>
                <w:rFonts w:cs="Times New Roman CYR" w:ascii="Times New Roman CYR" w:hAnsi="Times New Roman CYR"/>
                <w:color w:val="000000"/>
              </w:rPr>
              <w:t>процента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количеств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чтен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хоронений на территории кладбищ составит 105 885 единиц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3. Значение показателей задач подпрограммы 1 «Повышение уровня жизни населения Северодвинска, нуждающегося в социальной поддержке» по годам реализации Программы приведено в приложении 1 к настояще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писание характеристик показателей задач подпрограммы 1 «Повышение уровня жизни населения Северодвинска, нуждающегося в социальной поддержке» приведено в приложении 2 к настоящей Программ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б основных мерах правового регулирования в сфере реализации Программы представлены в приложении 3 к Программ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изменения действующего законодательства ответственный исполнитель и соисполнители Программы обеспечивают разработку нормативных актов в соответствии со своими полномочи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я под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 Решение задачи 1 «Организация адресной социальной поддержки граждан пожилого возраста, инвалидов и других групп населения» осуществляется посредством выполнения административных мероприятий и основных мероприятий подпрограммы (1.01–1.04)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) мероприятие 1.01 «Предоставление мер социальной поддержки в виде денежных выплат отдельным категориям граждан» включает в себя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 предоставление адресной социальной помощи гражданам пожилого возраста, инвалидам, семьям, воспитывающим детей-инвалидов, а также другим группам населения в виде денежных выплат согласно Положению об оказании адресной социальной поддержки и содействия в адаптации отдельных категорий граждан Северодвинска за счет средств местного бюдж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оказание единовременной помощи ветеранам Великой Отечественной войны в канун Дня Побед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 оказание единовременной помощи отдельным категориям граждан </w:t>
        <w:br/>
        <w:t>в соответствии с постановлениями Администрации Северодвинс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) мероприятие 1.02 «Предоставление мер социальной поддержки в виде целевых потребительских субсидий» выполняется согласно Положению </w:t>
        <w:br/>
        <w:t>об оказании адресной социальной поддержки и содействия в адаптации отдельных категорий граждан Северодвинска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Адресная социальная поддержка предоставляется малоимущим, социально уязвимым семьям и одиноко проживающим гражданам, гражданам, оказавшимся </w:t>
        <w:br/>
        <w:t>в трудной жизненной ситуации, другим отдельным категориям гражда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вая потребительская субсидия – субсидия, выделяемая из местного бюджета на оплату оказанных услуг, приобретенного товара в целях адаптации социально уязвимых категорий населения и лиц с ограниченными физическими возможностям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е включает в себя предоставление целевых потребительских субсидий на оплату: товаров или услуг; услуг социальной койки; услуг социального такси и проезда в автобусах </w:t>
      </w:r>
      <w:r>
        <w:rPr>
          <w:sz w:val="26"/>
          <w:szCs w:val="26"/>
        </w:rPr>
        <w:t>межмуниципальных</w:t>
      </w:r>
      <w:r>
        <w:rPr>
          <w:color w:val="000000"/>
          <w:sz w:val="26"/>
          <w:szCs w:val="26"/>
        </w:rPr>
        <w:t xml:space="preserve"> маршру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3) мероприятие 1.03 «Проведение ремонтных работ в жилых помещениях ветеранов Великой Отечественной войны, детей-сирот и детей, оставшихся </w:t>
        <w:br/>
        <w:t xml:space="preserve">без попечения родителей, обеспечение доступности для инвалидов жилых помещений и общего имущества в многоквартирном доме» выполняется согласно Положению об оказании адресной социальной поддержки и содействия </w:t>
        <w:br/>
        <w:t xml:space="preserve">в адаптации отдельных категорий граждан Северодвинска за счет средств местного бюджет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исполнителем мероприятия 1.03 является Комитет жилищно-коммунального хозяйства, транспорта и связи Администрации Северодвинс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) административное мероприятие 1.04</w:t>
      </w:r>
      <w:r>
        <w:rPr>
          <w:color w:val="000000"/>
          <w:sz w:val="26"/>
          <w:szCs w:val="26"/>
          <w:lang w:val="en-US"/>
        </w:rPr>
        <w:t> </w:t>
      </w:r>
      <w:r>
        <w:rPr>
          <w:bCs/>
          <w:color w:val="000000"/>
          <w:sz w:val="26"/>
          <w:szCs w:val="26"/>
        </w:rPr>
        <w:t xml:space="preserve">«Выдача талонов на проезд </w:t>
        <w:br/>
        <w:t xml:space="preserve">в социальном такси и автобусах </w:t>
      </w:r>
      <w:r>
        <w:rPr>
          <w:sz w:val="26"/>
          <w:szCs w:val="26"/>
        </w:rPr>
        <w:t>межмуниципальных</w:t>
      </w:r>
      <w:r>
        <w:rPr>
          <w:bCs/>
          <w:color w:val="000000"/>
          <w:sz w:val="26"/>
          <w:szCs w:val="26"/>
        </w:rPr>
        <w:t xml:space="preserve"> маршрутов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5. Выполнение мероприятий 1.01–1.04 осуществляется в соответствии </w:t>
        <w:br/>
        <w:t>со следующими правовыми актам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Администрации Северодвинска от 11.03.2016 № 59-па </w:t>
        <w:br/>
        <w:t xml:space="preserve">«Об утверждении Положения об оказании адресной социальной поддержки </w:t>
        <w:br/>
        <w:t>и содействия в адаптации отдельных категорий граждан Северодвинска за счет средств местного бюджета» (мероприятие 1.01, 1.02, 1.03, 1.04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м Правительства Российской Федерации от 09.07.2016 № 649 «О мерах по приспособлению жилых помещений и общего имущества </w:t>
        <w:br/>
        <w:t>в многоквартирном доме с учетом потребностей инвалидов» (мероприятие 1.02, 1.03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м Администрации Северодвинска от 23.05.2018 № 217-па «Об утверждении Плана мероприятий по приспособлению жилых помещений, расположенных на территории муниципального образования «Северодвинск» </w:t>
        <w:br/>
        <w:t xml:space="preserve">и входящих в состав муниципального жилищного фонда и частного жилищного фонда, занимаемых инвалидами и семьями, имеющими детей-инвалидов, и используемых для их постоянного проживания, и общего имущества в многоквартирных домах, в которых расположены указанные жилые помещения, </w:t>
        <w:br/>
        <w:t xml:space="preserve">с учетом потребностей инвалидов и обеспечения условий их доступности </w:t>
        <w:br/>
        <w:t>для инвалидов» (мероприятие 1.02, 1.03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 Решение задачи 2 «Предоставление льгот, услуг и организация социальных мероприятий» осуществляется посредством выполнения административных мероприятий и основных мероприятий подпрограммы </w:t>
        <w:br/>
        <w:t>(2.01–2.08)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 мероприятие 2.01 «Предоставление дополнительных мер социальной поддержки в соответствии с действующим законодательством» включает в себ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 выплату стипендии Главы Северодвинска и Совета депутатов Северодвинска спортсменам Северодвинс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ником этого мероприятия в части принятия постановления Администрации Северодвинска «О назначении стипендии Главы Северодвинска </w:t>
        <w:br/>
        <w:t xml:space="preserve">и Совета депутатов Северодвинска спортсменам Северодвинска» в соответствии </w:t>
        <w:br/>
        <w:t>с решением Совета депутатов Северодвинска от 28.04.2011 № 44 «О стипендиях Главы Северодвинска и Совета депутатов Северодвинска спортсменам Северодвинска» является Отдел физической культуры и спорта Администрации Северодвинс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 осуществление выплаты, перерасчета, приостановления, возобновления пенсии за выслугу лет лицам, замещавшим муниципальные должности </w:t>
        <w:br/>
        <w:t>и должности муниципальной службы в органах местного самоуправления Северодвинс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) осуществление ежемесячной выплаты и ежегодной выплаты ко Дню города Почетным гражданам Северодвинска в соответствии с решением Совета депутатов Северодвинска от 29.10.2009 № 138 «Об утверждении Положения </w:t>
        <w:br/>
        <w:t>о Почетном гражданине Северодвинск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г) предоставление мер материального стимулирования в период обучения гражданам, заключившим договор о целевом обучении по образовательным программам среднего профессионального и высшего образования, в соответствии </w:t>
        <w:br/>
        <w:t xml:space="preserve">с постановлением Правительства Российской Федерации от </w:t>
      </w:r>
      <w:r>
        <w:rPr>
          <w:sz w:val="26"/>
          <w:szCs w:val="26"/>
        </w:rPr>
        <w:t>13.10.2020 № 1681</w:t>
      </w:r>
      <w:r>
        <w:rPr>
          <w:color w:val="000000"/>
          <w:sz w:val="26"/>
          <w:szCs w:val="26"/>
        </w:rPr>
        <w:br/>
        <w:t>«</w:t>
      </w:r>
      <w:r>
        <w:rPr>
          <w:sz w:val="26"/>
          <w:szCs w:val="26"/>
        </w:rPr>
        <w:t>О целевом обучении по образовательным программам среднего профессионального и высшего образования</w:t>
      </w:r>
      <w:r>
        <w:rPr>
          <w:color w:val="000000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 выплату ежемесячной стипендии Главы Северодвинска в области образования согласно постановлению Администрации Северодвинс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 мероприятие 2.02 «Оказание поддержки некоммерческим организациям» предусматривает предоставление субсидий некоммерческим организациям </w:t>
        <w:br/>
        <w:t>в соответствии с Порядком предоставления субсидий из местного бюджета некоммерческим организациям в рамках муниципальной программы «Социальная поддержка населения Северодвинска», утвержденным постановлением Администрации Северодвинска от 14.06.2018 № 243-па в целях финансового обеспечения и (или) возмещения затрат на оказание финансовой поддержки некоммерческим организац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) мероприятие 2.03 «Организация перевозок отдельных категорий граждан по льготным тарифам» включает в себ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а) осуществление возмещения недополученных доходов транспортных организаций, связанных с перевозками отдельных категорий граждан в автобусах маршрутов регулярных перевозок по регулируемым тарифам на территории муниципального образования «Северодвинск». В данное мероприятие включается прием и проверка документов, представленных транспортными организациями </w:t>
        <w:br/>
        <w:t>к возмещению недополученных доходов, связанных с перевозками отдельных категорий граждан в автобусах маршрутов регулярных перевозок по регулируемым тарифам на территории муниципального образования «Северодвинск», и перевод средств на расчетные счета транспортных организац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б) обеспечение равной доступности услуг общественного транспорта </w:t>
        <w:br/>
        <w:t xml:space="preserve">для категорий граждан, установленных статьями 2 и 4 Федерального закона </w:t>
        <w:br/>
        <w:t xml:space="preserve">от 12.01.1995 № 5-ФЗ «О ветеранах». В данное мероприятие включается прием </w:t>
        <w:br/>
        <w:t xml:space="preserve">и проверка документов, представленных транспортными организациями </w:t>
        <w:br/>
        <w:t xml:space="preserve">к возмещению недополученных доходов, связанных с перевозками категорий граждан, установленных статьями 2 и 4 Федерального закона от 12.01.1995 № 5-ФЗ «О ветеранах», и перевод средств на расчетные счета транспортных организаций. Финансирование мероприятия производится за счет средств областного бюджета </w:t>
        <w:br/>
        <w:t>в соответствии с бюджетной росписью в пределах лимитов бюджетных обязательств на указанные цел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исполнителем мероприятия 2.03 является Комитет жилищно-коммунального хозяйства, транспорта и связи Администрации Северодвинска </w:t>
        <w:br/>
        <w:t>в части проведения конкурсов и контроля исполнения транспортной раб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) мероприятие 2.04 «Организация похоронного дела на территории муниципального образования «Северодвинск» предусматрива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 предоставление субсидии на возмещение затрат по оказанию услуг </w:t>
        <w:br/>
        <w:t xml:space="preserve">по перевозке тел умерших на территории муниципального образования «Северодвинск». Данное мероприятие включает прием и проверку документов, представленных исполнителем к возмещению затрат по оказанию услуг </w:t>
        <w:br/>
        <w:t>по перевозке тел умерших на территории муниципального образования «Северодвинск», и перевод средств на расчетный счет исполнителя, с которым Администрацией Северодвинска на конкурсной основе заключен договор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 расходы по содержанию и благоустройству муниципальных кладбищ </w:t>
        <w:br/>
        <w:t xml:space="preserve">в соответствии с порядком организации ритуальных услуг и содержания мест погребения в муниципальном образовании «Северодвинск», включая затраты </w:t>
        <w:br/>
        <w:t>на разработку проектно-сметной документации, обследование технического состояния, проведение экспертиз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5) мероприятие 2.05 «Осуществление государственных полномочий </w:t>
        <w:br/>
        <w:t xml:space="preserve">по выплате вознаграждений профессиональным опекунам» предусматривает осуществление государственных полномочий по выплате вознаграждений профессиональным опекунам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анное мероприятие включается назначение, выплата, перерасчет, приостановление, возобновление ежемесячной выплаты вознаграждения профессиональным опекуна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мероприятия 2.05 производится за счет средств областного бюджета в соответствии с бюджетной росписью в пределах лимитов бюджетных обязательств на указанные цел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) мероприятие 2.06 «Организация проведения социальных мероприятий программы» предусматрива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 оплату услуг юридических лиц в целях безвозмездной доставки (зачисление на лицевые счета физических лиц или почтовый перевод) денежных средств получателям социальных выплат в соответствии со </w:t>
      </w:r>
      <w:hyperlink r:id="rId9">
        <w:r>
          <w:rPr>
            <w:rStyle w:val="InternetLink"/>
            <w:color w:val="000000"/>
            <w:sz w:val="26"/>
            <w:szCs w:val="26"/>
          </w:rPr>
          <w:t>статьей 74.1</w:t>
        </w:r>
      </w:hyperlink>
      <w:r>
        <w:rPr>
          <w:color w:val="000000"/>
          <w:sz w:val="26"/>
          <w:szCs w:val="26"/>
        </w:rPr>
        <w:t xml:space="preserve">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б) затраты по изготовлению или приобретению социальной карты Северодвинца, талонов на получение целевых потребительских субсидий, стендов, памяток, буклетов, других информационных материалов для освещения </w:t>
        <w:br/>
        <w:t xml:space="preserve">и выполнения мероприятий по оказанию социальной поддержки в Северодвинске, профилактики совершения противоправных действий в отношении жителей Северодвинска, журналов регистрации заявлений, распоряжений, затраты </w:t>
        <w:br/>
        <w:t xml:space="preserve">на покупку бумаги, картриджей, других материалов для самостоятельного </w:t>
        <w:br/>
        <w:t>их изготов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 затраты на организацию поздравлений ветеранов, участников ВОВ, других категорий граждан, а также организаций в связи с юбилейными датами, праздничными мероприятиями, в том числе затраты на подарки, цветы, открытки </w:t>
        <w:br/>
        <w:t>и другие поздравительные товары и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 затраты на обеспечение проведения судебно-психиатрической экспертизы </w:t>
        <w:br/>
        <w:t xml:space="preserve">в отношении одиноких либо утративших социальные связи граждан, нуждающихся в лишении дееспособности, не имеющих средств к существованию </w:t>
        <w:br/>
        <w:t>и (или) потерявших способность к передвижению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 административное мероприятие 2.07 «Прием документов, подведение итогов и издание постановления Администрации Северодвинска «О назначении стипендий Главы Северодвинска в области образования», в целях поощрения </w:t>
        <w:br/>
        <w:t>и материальной поддержки одаренных и социально активных студ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 административное мероприятие 2.08 «Заключение договоров </w:t>
        <w:br/>
        <w:t>с некоммерческими организациями на предоставление субсидии по результатам конкурсного отбора», в целях финансового обеспечения и (или) возмещения затрат на оказание финансовой поддержки некоммерческим организация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 мероприятие 2.09 «Организация льготного питания для детей в возрасте от 8 месяцев до 3 лет (которые не устроены в дошкольные учреждения) молочными продуктами» включает в себя предоставление субсидии победителю Конкурса в соответствии с Порядком предоставления субсидии на возмещение недополученных доходов, связанных с продажей по льготным ценам молочных продуктов для детей в возрасте от 8 месяцев до 3 лет (которые не устроены в дошкольные учреждения), утвержденным постановлением Администрации Северодвинска от 26.06.2023 № 312-п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 Выполнение административных мероприятий и мероприятий (2.01–2.09) осуществляется в соответствии со следующими правовыми актами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ом Архангельской области от 16.04.1998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, постановлением Администрации Северодвинска от 18.04.2017 № 109-па </w:t>
        <w:br/>
        <w:t xml:space="preserve">«Об утверждении Порядка установления и выплаты пенсии за выслугу лет лицам, замещавшим муниципальные должности и должности муниципальной службы </w:t>
        <w:br/>
        <w:t>в органах местного самоуправления Северодвинска» (мероприятие 2.01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м Совета депутатов Северодвинска от 28.04.2011 № 44 «О стипендиях Главы Северодвинска и Совета депутатов Северодвинска спортсменам Северодвинска» (мероприятие 2.01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ешением Совета депутатов Северодвинска от 29.10.2009 № 138 </w:t>
        <w:br/>
        <w:t xml:space="preserve">«Об утверждении Положения о Почетном гражданине Северодвинска», распоряжением Администрации Северодвинска от 31.03.2021 № 117-па </w:t>
        <w:br/>
        <w:t>«Об утверждении Порядка осуществления выплат лицам, удостоенным звания «Почетный гражданин Северодвинска» (мероприятие 2.01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м Администрации Северодвинска от 08.07.2019 № 245-па </w:t>
        <w:br/>
        <w:t xml:space="preserve">«О предоставлении мер материального стимулирования в период обучения гражданам, заключившим договор о целевом обучении по образовательным программам среднего профессионального и высшего образования» </w:t>
        <w:br/>
        <w:t>(мероприятие 2.01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м Администрации Северодвинска от 11.12.2015 № 613-па </w:t>
        <w:br/>
        <w:t>«Об утверждении Положения о стипендиях Главы Северодвинска в области образования студентам государственных высших и средних специальных учебных заведений», постановлениями Администрации Северодвинска «О назначении стипендии Главы Северодвинска в области образования» (мероприятие 2.01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Администрации Северодвинска от 14.06.2018 № 243-па </w:t>
        <w:br/>
        <w:t>«Об утверждении Порядка предоставления субсидий из местного бюджета некоммерческим организациям в рамках муниципальной программы «Социальная поддержка населения Северодвинска» (мероприятие 2.02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ежегодными постановлением Администрации Северодвинска «О проезде отдельных категорий граждан в автобусах маршрутов регулярных перевозок </w:t>
        <w:br/>
        <w:t xml:space="preserve">по регулируемым тарифам на территории муниципального образования «Северодвинск», постановлением Администрации Северодвинска </w:t>
        <w:br/>
        <w:t xml:space="preserve">«Об утверждении Порядка предоставления субсидий на возмещение недополученных доходов транспортных организаций, связанных с перевозками отдельных категорий граждан в автобусах маршрутов регулярных перевозок </w:t>
        <w:br/>
        <w:t>по регулируемым тарифам на территории муниципального образования «Северодвинск» (мероприятие 2.03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ешением Совета депутатов Северодвинска от 25.10.2012 № 102 </w:t>
        <w:br/>
        <w:t xml:space="preserve">«Об утверждении положения о погребении и похоронном деле в муниципальном образовании «Северодвинск» и отмене решения Совета депутатов Северодвинска от 29.11.2007 № 161», постановлением Администрации Северодвинска </w:t>
        <w:br/>
        <w:t xml:space="preserve">от 14.02.2013 № 62-па «Об утверждении порядка организации ритуальных услуг </w:t>
        <w:br/>
        <w:t>и содержания мест погребения в муниципальном образовании «Северодвинск» (мероприятия 2.04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Северодвинска от 17.02.2021 № 49-па «Об утверждении Порядка предоставления субсидии на возмещение затрат (убытков), связанных с перевозкой тел умерших» (мероприятие 2.04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м Архангельской области от 20.09.2005 № 84-5-ОЗ «О наделении органов местного самоуправления муниципальных образований Архангельской области отдельными государственными полномочиями» (мероприятие 2.05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ом Архангельской области от 19.11.2010 № 226-17-ОЗ </w:t>
        <w:br/>
        <w:t>«О профессиональной опеке над недееспособными гражданами в Архангельской области» (мероприятие 2.05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Администрации Северодвинска от 24.08.2017 № 273-па </w:t>
        <w:br/>
        <w:t>«Об утверждении Положения об оказании адресной социальной поддержки отдельным категориям граждан Северодвинска по оплате услуг юридических лиц за доставку или зачислению на их счет социальных выплат» (мероприятие 2.06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Администрации Северодвинска от 26.06.2023 № 312-па </w:t>
        <w:br/>
        <w:t>«Об утверждении Порядка предоставления субсидии на возмещение недополученных доходов, связанных с продажей по льготным ценам молочных продуктов для детей в возрасте от 8 месяцев до 3 лет (которые не устроены в дошкольные учреждения)» (мероприятие 2.09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8. Выполнение каждого административного мероприятия и мероприятия подпрограммы «Повышение уровня жизни населения Северодвинска, нуждающегося в социальной поддержке» оценивается с помощью показателей, перечень которых и их значения по годам реализации муниципальной программы приведены в приложении 4 к настоящей муниципальной программе.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>19. Прогноз сводных показателей муниципальных заданий на оказание муниципальных услуг (выполнение работ) муниципальным казенным учреждением Северодвинска «Управление социального развития, опеки и попечительства Администрации Северодвинска» представлен в приложении 5 к муниципальной программе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 Подпрограмма 2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храна семьи и детства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порт подпрограммы </w:t>
      </w:r>
    </w:p>
    <w:p>
      <w:pPr>
        <w:pStyle w:val="Normal"/>
        <w:autoSpaceDE w:val="false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74"/>
      </w:tblGrid>
      <w:tr>
        <w:trPr>
          <w:trHeight w:val="28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ы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хра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емь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етства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ветствен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сполнител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ы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</w:rPr>
              <w:t>соисполнител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  <w:r>
              <w:rPr>
                <w:color w:val="000000"/>
              </w:rPr>
              <w:t>)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– Управление социального развития, опеки и попечительства Администрации Северодвинск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исполнитель – Муниципальная</w:t>
            </w:r>
            <w:r>
              <w:rPr>
                <w:bCs/>
                <w:color w:val="000000"/>
              </w:rPr>
              <w:t xml:space="preserve"> комиссия по делам несовершеннолетних и защите их прав Администрации Северодвинска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дач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ы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дача</w:t>
            </w:r>
            <w:r>
              <w:rPr>
                <w:color w:val="000000"/>
              </w:rPr>
              <w:t xml:space="preserve"> 1. 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емей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фор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стройст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етей</w:t>
            </w:r>
            <w:r>
              <w:rPr>
                <w:color w:val="00000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</w:rPr>
              <w:t>сирот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етей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оставших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печ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одителей</w:t>
            </w:r>
            <w:r>
              <w:rPr>
                <w:color w:val="000000"/>
              </w:rPr>
              <w:t>, «</w:t>
            </w:r>
            <w:r>
              <w:rPr>
                <w:rFonts w:cs="Times New Roman CYR" w:ascii="Times New Roman CYR" w:hAnsi="Times New Roman CYR"/>
                <w:color w:val="000000"/>
              </w:rPr>
              <w:t>Под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щит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емьи</w:t>
            </w:r>
            <w:r>
              <w:rPr>
                <w:color w:val="000000"/>
              </w:rPr>
              <w:t>».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Задача</w:t>
            </w:r>
            <w:r>
              <w:rPr>
                <w:color w:val="000000"/>
              </w:rPr>
              <w:t xml:space="preserve"> 2. </w:t>
            </w:r>
            <w:r>
              <w:rPr>
                <w:rFonts w:cs="Times New Roman CYR" w:ascii="Times New Roman CYR" w:hAnsi="Times New Roman CYR"/>
                <w:color w:val="000000"/>
              </w:rPr>
              <w:t>Профилактик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надзорнос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авонарушен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есовершеннолетних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тап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ро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ализа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о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ализации</w:t>
            </w:r>
            <w:r>
              <w:rPr>
                <w:color w:val="000000"/>
              </w:rPr>
              <w:t xml:space="preserve">: 2023–2028 </w:t>
            </w:r>
            <w:r>
              <w:rPr>
                <w:rFonts w:cs="Times New Roman CYR" w:ascii="Times New Roman CYR" w:hAnsi="Times New Roman CYR"/>
                <w:color w:val="000000"/>
              </w:rPr>
              <w:t>годы</w:t>
            </w:r>
            <w:r>
              <w:rPr>
                <w:color w:val="000000"/>
              </w:rPr>
              <w:br/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финансир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ы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зрез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сточников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ода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ализ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ъ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финансир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ы</w:t>
            </w:r>
            <w:r>
              <w:rPr>
                <w:color w:val="000000"/>
              </w:rPr>
              <w:t xml:space="preserve"> – </w:t>
              <w:br/>
              <w:t xml:space="preserve">11 880,9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,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исле</w:t>
            </w:r>
            <w:r>
              <w:rPr>
                <w:color w:val="000000"/>
              </w:rPr>
              <w:t xml:space="preserve">: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мест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11 880,9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.</w:t>
              <w:br/>
              <w:t xml:space="preserve">2023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  <w:r>
              <w:rPr>
                <w:color w:val="000000"/>
              </w:rPr>
              <w:t xml:space="preserve"> – 1 914,0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,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исле</w:t>
            </w:r>
            <w:r>
              <w:rPr>
                <w:color w:val="000000"/>
              </w:rPr>
              <w:t xml:space="preserve">: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мест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1 914,0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.</w:t>
              <w:br/>
              <w:t xml:space="preserve">2024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  <w:r>
              <w:rPr>
                <w:color w:val="000000"/>
              </w:rPr>
              <w:t xml:space="preserve"> – 1 943,0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,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исле</w:t>
            </w:r>
            <w:r>
              <w:rPr>
                <w:color w:val="000000"/>
              </w:rPr>
              <w:t xml:space="preserve">: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мест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1 943,0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.</w:t>
              <w:br/>
              <w:t xml:space="preserve">2025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  <w:r>
              <w:rPr>
                <w:color w:val="000000"/>
              </w:rPr>
              <w:t xml:space="preserve"> – 1 943,0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,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исле</w:t>
            </w:r>
            <w:r>
              <w:rPr>
                <w:color w:val="000000"/>
              </w:rPr>
              <w:t xml:space="preserve">: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мест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1 943,0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.</w:t>
              <w:br/>
              <w:t xml:space="preserve">2026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  <w:r>
              <w:rPr>
                <w:color w:val="000000"/>
              </w:rPr>
              <w:t xml:space="preserve"> – 2 000,8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,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исле</w:t>
            </w:r>
            <w:r>
              <w:rPr>
                <w:color w:val="000000"/>
              </w:rPr>
              <w:t xml:space="preserve">: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мест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2 000,8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.</w:t>
              <w:br/>
              <w:t xml:space="preserve">2027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  <w:r>
              <w:rPr>
                <w:color w:val="000000"/>
              </w:rPr>
              <w:t xml:space="preserve"> – 2 026,6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,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исле</w:t>
            </w:r>
            <w:r>
              <w:rPr>
                <w:color w:val="000000"/>
              </w:rPr>
              <w:t xml:space="preserve">: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мест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2 026,6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.</w:t>
              <w:br/>
              <w:t xml:space="preserve">2028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  <w:r>
              <w:rPr>
                <w:color w:val="000000"/>
              </w:rPr>
              <w:t xml:space="preserve"> – 2 053,5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,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исле</w:t>
            </w:r>
            <w:r>
              <w:rPr>
                <w:color w:val="000000"/>
              </w:rPr>
              <w:t xml:space="preserve">: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мест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2 053,5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жидаем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зультат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ализаци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ы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ращ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етей</w:t>
            </w:r>
            <w:r>
              <w:rPr>
                <w:color w:val="00000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</w:rPr>
              <w:t>сиро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етей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оставших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печ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одителе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еверодвинск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до</w:t>
            </w:r>
            <w:r>
              <w:rPr>
                <w:color w:val="000000"/>
              </w:rPr>
              <w:t xml:space="preserve"> 366 </w:t>
            </w: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увелич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оличест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етей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находящих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оспитании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емья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до</w:t>
            </w:r>
            <w:r>
              <w:rPr>
                <w:color w:val="000000"/>
              </w:rPr>
              <w:t xml:space="preserve"> 340 </w:t>
            </w: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сокращ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оличест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атериалов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де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формаци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находивших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т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омисси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тношен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есовершеннолетн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</w:t>
            </w:r>
            <w:r>
              <w:rPr>
                <w:color w:val="000000"/>
              </w:rPr>
              <w:t xml:space="preserve"> 342 </w:t>
            </w: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сокращ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оличест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атериалов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де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формаци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находивших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т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омисси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тношен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одителей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</w:rPr>
              <w:t>закон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едставителей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</w:rPr>
              <w:t>до</w:t>
            </w:r>
            <w:r>
              <w:rPr>
                <w:color w:val="000000"/>
              </w:rPr>
              <w:t xml:space="preserve"> 329 </w:t>
            </w: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0. Значение показателей задач подпрограммы 2 «Охрана семьи и детства» </w:t>
        <w:br/>
        <w:t>по годам реализации Программы приведено в приложении 1 к настоящей Программ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характеристик показателей задач подпрограммы 2 «Охрана семьи и детства» приведено в приложении 2 к настоящей Программе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я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1. Решение задачи 1 «Развитие семейных форм устройства детей-сирот </w:t>
        <w:br/>
        <w:t>и детей, оставшихся без попечения родителей, «Под защитой семьи» осуществляется посредством выполнения основных административных мероприятий и мероприятий подпрограммы 1.01–1.03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) мероприятие 1.01 «Интеграция детей-сирот и детей, оставшихся </w:t>
        <w:br/>
        <w:t>без попечения родителей, с обществом» предусматрив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а) организацию выездных мероприятий для замещающих семей, </w:t>
        <w:br/>
        <w:t xml:space="preserve">а также проведение психолого-педагогических семинаров с использованием раздаточного материала с целью социальной адаптации и социализации детей </w:t>
        <w:br/>
        <w:t>из замещающих семей и повышения психолого-педагогической грамотности приемных родителей и опекун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 оплату проезда и проживания приемных родителей, детей, оставшихся </w:t>
        <w:br/>
        <w:t>без попечения родителей, для участия в выездных мероприятиях (при условии наличия приглашения (обращения) от заинтересованной стороны, отсутствия оплаты проезда и проживания принимающей стороны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 мероприятие 1.02 «Распространение информации по вопросам детей-сирот и детей, оставшихся без попечения родителей» включает в себ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 производство и прокат телевизионной программы. Данное мероприятие включает в себя производство и прокат телевизионных программ и видеороликов </w:t>
        <w:br/>
        <w:t xml:space="preserve">в течение года с целью устройства детей-сирот и детей, оставшихся без попечения родителей, информирования граждан о формах семейного устройства </w:t>
        <w:br/>
        <w:t>и распространения положительного опы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изготовление или приобретение информационных материалов (буклетов, календарей, наружной уличной рекламной установки). Данное мероприятие включает в себя изготовление и (или) приобретени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ых буклетов с целью информирования граждан о формах семейного устройств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лендарей с целью информирования граждан о формах семейного устройств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неров, их размещение на рекламной двусторонней установке с целью пропаганды семейного устройств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изготовление и радиотрансляцию передач на радио, которое предусматрива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 радиопередач по договору с целью информирования граждан </w:t>
        <w:br/>
        <w:t>о формах семейного устройств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месячную радиотрансляцию с целью информирования граждан о формах семейного устройств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 публикацию информации в газете. Данное мероприятие предполагает публикацию информации в газете в течение года с целью информирования граждан о положительном опыте семейного устройства детей-сирот и детей, оставшихся </w:t>
        <w:br/>
        <w:t>без попечения родите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 администрирование сайта отдела опеки и попечительства </w:t>
        <w:br/>
        <w:t xml:space="preserve">над несовершеннолетними, которое предполагает обновление дизайна сайта </w:t>
        <w:br/>
        <w:t>в соответствии с новыми технологиями с целью подбора кандидатами детей-сирот и детей, оставшихся без попечения родителей, повышения информированности населения о формах семейного устройства детей (https://www.s.opeka29.ru/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административное мероприятие 1.03 «Организация проведения заседаний Совета по работе с семьями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2. Выполнение мероприятий 1.01–1.02 осуществляется в соответствии </w:t>
        <w:br/>
        <w:t xml:space="preserve">со следующими правовыми актами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4.06.1999 № 120-ФЗ «Об основах системы профилактики безнадзорности и правонарушений несовершеннолетних» (мероприятие 1.01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Федеральным законом от 24.07.1998 № 124 «Об основных гарантиях прав ребенка в Российской Федерации» (мероприятие 1.01);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kern w:val="0"/>
          <w:sz w:val="26"/>
          <w:szCs w:val="26"/>
        </w:rPr>
        <w:t>Федеральным законом от 24.04.2008 № 48-ФЗ «Об опеке и попечительстве» (</w:t>
      </w:r>
      <w:r>
        <w:rPr>
          <w:b w:val="false"/>
          <w:color w:val="000000"/>
          <w:sz w:val="26"/>
          <w:szCs w:val="26"/>
        </w:rPr>
        <w:t>мероприятия 1.01–1.02</w:t>
      </w:r>
      <w:r>
        <w:rPr>
          <w:b w:val="false"/>
          <w:bCs w:val="false"/>
          <w:color w:val="000000"/>
          <w:kern w:val="0"/>
          <w:sz w:val="26"/>
          <w:szCs w:val="26"/>
        </w:rPr>
        <w:t>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ом Архангельской области от 29.10.2008 № 578-30-ОЗ </w:t>
        <w:br/>
        <w:t xml:space="preserve">«Об организации и осуществлении деятельности по опеке и попечительству </w:t>
        <w:br/>
        <w:t>в Архангельской области» (мероприятия 1.01–1.02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3. Решение задачи 2 «Профилактика безнадзорности и правонарушений несовершеннолетних» осуществляется посредством выполнения основных мероприятий подпрограммы 2.01–2.02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 мероприятие 2.01 «Реализация целевых проектов по профилактике безнадзорности и правонарушений несовершеннолетних, защите их прав </w:t>
        <w:br/>
        <w:t>и свобод» предусматривает предоставление из местного бюджета субсидий некоммерческим организациям в соответствии с Порядком предоставления субсидий из местного бюджета некоммерческим организациям в рамках муниципальной программы «Социальная поддержка населения Северодвинска», утвержденным постановлением Администрации Северодвинска от 14.06.2018 № 243-па (целевые проекты: военно-патриотической и правоохранительной направленности; по развитию в городе Северодвинске восстановительных технологий (проведение процедуры медиации (примирения), организация «Кругов сообществ» и др.); по сопровождению и оказанию психолого-педагогической помощи семьям несовершеннолетних; по индивидуальному сопровождению (социальному, психолого-педагогическому и др.) для несовершеннолетних, состоящих на учете в органах и учреждениях системы профилактики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) мероприятие 2.02 «Информирование граждан по вопросам профилактики безнадзорности и правонарушений несовершеннолетних» предусматривает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изготовление или приобретение информационных материалов (буклетов, брошюр, плакатов, календарей, наружной уличной рекламной установки, информационных стендов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ство и прокат телевизионной программы, сюжетов, ролик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готовление и радиотрансляция передач на радио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бликации информации в газет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</w:t>
      </w:r>
      <w:r>
        <w:rPr>
          <w:b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Выполнение мероприятий 2.01–2.02 осуществляется в соответствии </w:t>
        <w:br/>
        <w:t xml:space="preserve">со следующими правовыми актами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казом Президента Российской Федерации от 29 мая 2017 года № 240 </w:t>
        <w:br/>
        <w:t>«Об объявлении в Российской Федерации Десятилетия детства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4 июня 1999 года № 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ом Архангельской области от 19 октября 2006 года № 251-внеоч.-ОЗ «О профилактике безнадзорности и правонарушений несовершеннолетних </w:t>
        <w:br/>
        <w:t>в Архангель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м Правительства Архангельской области от 21.08.2014 </w:t>
        <w:br/>
        <w:t>№ 341-пп «Об утверждении Положения о территориальной (муниципальной) комиссии по делам несовершеннолетних и защите их прав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Администрации Северодвинска от 14.06.2018 </w:t>
        <w:br/>
        <w:t>№ 243-па «Об утверждении Порядка предоставления субсидий из местного бюджета некоммерческим организациям в рамках муниципальной программы «Социальная поддержка населения Северодвинска» (мероприятие 2.01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исполнителем задачи 2 «Профилактика безнадзорности и правонарушений несовершеннолетних» является Муниципальная</w:t>
      </w:r>
      <w:r>
        <w:rPr>
          <w:bCs/>
          <w:color w:val="000000"/>
          <w:sz w:val="26"/>
          <w:szCs w:val="26"/>
        </w:rPr>
        <w:t xml:space="preserve"> комиссия по делам несовершеннолетних и защите их прав Администрации Северодвин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5.</w:t>
      </w:r>
      <w:r>
        <w:rPr>
          <w:b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Выполнение каждого мероприятия подпрограммы «Охрана семьи </w:t>
        <w:br/>
        <w:t xml:space="preserve">и детства» оценивается с помощью показателей, перечень которых и их значения по годам реализации муниципальной программы приведены в приложении 4 </w:t>
        <w:br/>
        <w:t>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6. Финансирование мероприятий по подпрограмме производится за счет средств местного бюджета в соответствии с бюджетной росписью в пределах лимитов бюджетных обязательств на указанные цели.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 xml:space="preserve">27. По подпрограмме «Охрана семьи и детства» муниципальных заданий </w:t>
        <w:br/>
        <w:t>на оказание муниципальных услуг (выполнение работ) муниципальными бюджетными и автономными учреждениями Северодвинска не предусмотрено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Обеспечивающая под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порт подпрограмм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одпрограммы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ветствен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сполнител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ы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</w:rPr>
              <w:t>соисполнител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  <w:r>
              <w:rPr>
                <w:color w:val="000000"/>
              </w:rPr>
              <w:t>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ци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звития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опеки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печительст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еверодвинска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дач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ы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</w:rPr>
              <w:t>Обеспеч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еятельнос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тветствен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сполнител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СРОП</w:t>
            </w:r>
            <w:r>
              <w:rPr>
                <w:color w:val="000000"/>
              </w:rPr>
              <w:t>.</w:t>
              <w:br/>
              <w:t xml:space="preserve">2. </w:t>
            </w:r>
            <w:r>
              <w:rPr>
                <w:rFonts w:cs="Times New Roman CYR" w:ascii="Times New Roman CYR" w:hAnsi="Times New Roman CYR"/>
                <w:color w:val="000000"/>
              </w:rPr>
              <w:t>Административные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мероприятия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тап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ро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ализа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ок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ализации</w:t>
            </w:r>
            <w:r>
              <w:rPr>
                <w:color w:val="000000"/>
                <w:lang w:val="en-US"/>
              </w:rPr>
              <w:t>: 2023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 xml:space="preserve">2028 </w:t>
            </w:r>
            <w:r>
              <w:rPr>
                <w:rFonts w:cs="Times New Roman CYR" w:ascii="Times New Roman CYR" w:hAnsi="Times New Roman CYR"/>
                <w:color w:val="000000"/>
              </w:rPr>
              <w:t>годы</w:t>
            </w:r>
            <w:r>
              <w:rPr>
                <w:color w:val="000000"/>
                <w:lang w:val="en-US"/>
              </w:rPr>
              <w:br/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финансир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зрез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сточник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одам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е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ализ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щ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ъ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финансир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ы</w:t>
            </w:r>
            <w:r>
              <w:rPr>
                <w:color w:val="000000"/>
              </w:rPr>
              <w:t xml:space="preserve"> – </w:t>
              <w:br/>
              <w:t xml:space="preserve">348 204,7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,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исле</w:t>
            </w:r>
            <w:r>
              <w:rPr>
                <w:color w:val="000000"/>
              </w:rPr>
              <w:t xml:space="preserve">: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196 792,4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мест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151 412,3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.</w:t>
              <w:br/>
              <w:t xml:space="preserve">2023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  <w:r>
              <w:rPr>
                <w:color w:val="000000"/>
              </w:rPr>
              <w:t xml:space="preserve"> – 55 883,4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,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исле</w:t>
            </w:r>
            <w:r>
              <w:rPr>
                <w:color w:val="000000"/>
              </w:rPr>
              <w:t xml:space="preserve">: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30 805,4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мест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25 078,0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.</w:t>
              <w:br/>
              <w:t xml:space="preserve">2024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  <w:r>
              <w:rPr>
                <w:color w:val="000000"/>
              </w:rPr>
              <w:t xml:space="preserve"> – 56 645,7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,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исле</w:t>
            </w:r>
            <w:r>
              <w:rPr>
                <w:color w:val="000000"/>
              </w:rPr>
              <w:t xml:space="preserve">: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32 249,4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мест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24 396,3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.</w:t>
              <w:br/>
              <w:t xml:space="preserve">2025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  <w:r>
              <w:rPr>
                <w:color w:val="000000"/>
              </w:rPr>
              <w:t xml:space="preserve"> – 58 403,7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,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исле</w:t>
            </w:r>
            <w:r>
              <w:rPr>
                <w:color w:val="000000"/>
              </w:rPr>
              <w:t xml:space="preserve">: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33 434,4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мест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24 969,3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.</w:t>
              <w:br/>
              <w:t xml:space="preserve">2026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  <w:r>
              <w:rPr>
                <w:color w:val="000000"/>
              </w:rPr>
              <w:t xml:space="preserve"> – 58 980,6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,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исле</w:t>
            </w:r>
            <w:r>
              <w:rPr>
                <w:color w:val="000000"/>
              </w:rPr>
              <w:t xml:space="preserve">: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33 434,4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мест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25 546,2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.</w:t>
              <w:br/>
              <w:t xml:space="preserve">2027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  <w:r>
              <w:rPr>
                <w:color w:val="000000"/>
              </w:rPr>
              <w:t xml:space="preserve"> – 59 090,5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,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исле</w:t>
            </w:r>
            <w:r>
              <w:rPr>
                <w:color w:val="000000"/>
              </w:rPr>
              <w:t xml:space="preserve">: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33 434,4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мест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25 656,1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.</w:t>
              <w:br/>
              <w:t xml:space="preserve">2028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  <w:r>
              <w:rPr>
                <w:color w:val="000000"/>
              </w:rPr>
              <w:t xml:space="preserve"> – 59 200,8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,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исле</w:t>
            </w:r>
            <w:r>
              <w:rPr>
                <w:color w:val="000000"/>
              </w:rPr>
              <w:t xml:space="preserve">: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33 434,4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  <w:r>
              <w:rPr>
                <w:color w:val="000000"/>
              </w:rPr>
              <w:t>;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мест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юджет</w:t>
            </w:r>
            <w:r>
              <w:rPr>
                <w:color w:val="000000"/>
              </w:rPr>
              <w:t xml:space="preserve"> – 25 766,4 </w:t>
            </w:r>
            <w:r>
              <w:rPr>
                <w:rFonts w:cs="Times New Roman CYR" w:ascii="Times New Roman CYR" w:hAnsi="Times New Roman CYR"/>
                <w:color w:val="000000"/>
              </w:rPr>
              <w:t>тыс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жидаем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зультат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ализаци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ы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долж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ыполн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функц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правл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ци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звития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опе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печительст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еверодвинск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ответствии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ложени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правлен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ци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звития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опе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печительст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еверодвинск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утвержденны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шени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вет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епута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еверодвинск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т</w:t>
            </w:r>
            <w:r>
              <w:rPr>
                <w:color w:val="000000"/>
              </w:rPr>
              <w:t xml:space="preserve"> 29.03.2007 № 37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ветствен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сполнител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ы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</w:rPr>
              <w:t>соисполнител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  <w:r>
              <w:rPr>
                <w:color w:val="000000"/>
              </w:rPr>
              <w:t>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ци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звития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опеки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печительст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еверодвинск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8. </w:t>
      </w:r>
      <w:r>
        <w:rPr>
          <w:color w:val="000000"/>
          <w:sz w:val="26"/>
          <w:szCs w:val="26"/>
        </w:rPr>
        <w:t xml:space="preserve">Расходы на деятельность ответственного исполнителя </w:t>
      </w:r>
      <w:r>
        <w:rPr>
          <w:bCs/>
          <w:color w:val="000000"/>
          <w:sz w:val="26"/>
          <w:szCs w:val="26"/>
        </w:rPr>
        <w:t xml:space="preserve">муниципальной программы Управления социального развития, опеки и попечительства Администрации Северодвинска по выполнению полномочий по решению вопросов местного значения, за исключением переданных государственных полномочий Архангельской области, в разрезе кодов бюджетной классификации приведены </w:t>
        <w:br/>
        <w:t>в приложении 4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9. В рамках обеспечивающей подпрограммы предусмотрено выполнение следующих административных мероприятий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тивное мероприятие «Прием граждан по оказанию мер социальной поддержки за счет местного бюджета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дминистративное мероприятие «Посещение граждан по вопросам осуществления государственных полномочий по опеке и попечительству </w:t>
        <w:br/>
        <w:t>в отношении совершеннолетних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дминистративное мероприятие «Посещение граждан по вопросам осуществления государственных полномочий по опеке и попечительству </w:t>
        <w:br/>
        <w:t>в отношении несовершеннолетних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ыполнение каждого административного мероприятия обеспечивающей подпрограммы оценивается с помощью показателей, перечень которых </w:t>
        <w:br/>
        <w:t xml:space="preserve">и их значения по годам реализации муниципальной программы приведены </w:t>
        <w:br/>
        <w:t>в приложении 4 к настоящей муниципальной программе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9" w:name="sub_2127"/>
      <w:bookmarkStart w:id="10" w:name="sub_2127"/>
      <w:bookmarkEnd w:id="10"/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аздел </w:t>
      </w: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ханизм управления и мониторинга реализации Программ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0. Управление реализацией муниципальной программы предусматрива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 формальной структуры подчиненности и соответствующего разделения работы при реализации муниципальной программы между структурными подразделениями Администрации Северодвинска, ответственным исполнителем, соисполнителями и участниками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пределение мероприятий по реализации программы и распределение их между отделами Управления социального развития, опеки и попечительства Администрации Северодвинска, соисполнителями и участниками муниципальной программ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еративное принятие решений, обеспечение согласованности взаимодействия всех соисполнителей и участников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чет, контроль и анализ реализации муниципальной программы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ветственный исполнитель муниципальной программы самостоятельно определяет формы и методы управления реализацией программы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ветственный исполнитель осуществляет разработку плана мероприятий по реализации муниципальной программы и обеспечивает его утверждение курирующим заместителем Главы Северодвинс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Ежегодный план мероприятий по реализации программы предусматривает распределение обязанностей между </w:t>
      </w:r>
      <w:r>
        <w:rPr>
          <w:color w:val="000000"/>
          <w:sz w:val="26"/>
          <w:szCs w:val="26"/>
        </w:rPr>
        <w:t>соисполнителями</w:t>
      </w:r>
      <w:r>
        <w:rPr>
          <w:bCs/>
          <w:color w:val="000000"/>
          <w:sz w:val="26"/>
          <w:szCs w:val="26"/>
        </w:rPr>
        <w:t xml:space="preserve"> муниципальной программы. </w:t>
      </w:r>
    </w:p>
    <w:p>
      <w:pPr>
        <w:pStyle w:val="TextBodyIndent"/>
        <w:tabs>
          <w:tab w:val="clear" w:pos="708"/>
          <w:tab w:val="left" w:pos="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исполнители программы обеспечивают своевременное и полное выполнение муниципальной программы в соответствии с правовыми актами </w:t>
        <w:br/>
        <w:t xml:space="preserve">о распределении обязанностей при реализации муниципальной программы. </w:t>
      </w:r>
    </w:p>
    <w:p>
      <w:pPr>
        <w:pStyle w:val="Normal"/>
        <w:ind w:firstLine="709"/>
        <w:jc w:val="both"/>
        <w:rPr/>
      </w:pPr>
      <w:bookmarkStart w:id="11" w:name="sub_2127"/>
      <w:bookmarkStart w:id="12" w:name="sub_2128"/>
      <w:bookmarkEnd w:id="11"/>
      <w:bookmarkEnd w:id="12"/>
      <w:r>
        <w:rPr>
          <w:bCs/>
          <w:color w:val="000000"/>
          <w:sz w:val="26"/>
          <w:szCs w:val="26"/>
        </w:rPr>
        <w:t>31. Мониторинг реализации муниципальной программы обеспечивает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егулярность получения информации о реализации муниципальной программы от соисполнителей и участников программы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гласованность действий соисполнителей и участников муниципальной программы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воевременную актуализацию муниципальной программы с учетом меняющихся внешних и внутренних рисков. </w:t>
      </w:r>
    </w:p>
    <w:p>
      <w:pPr>
        <w:pStyle w:val="21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ониторинг реализации муниципальной программы осуществляется посредством регулярного сбора, анализа и оценки следующих данных: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нформации об использовании финансовых ресурсов, предусмотренных </w:t>
        <w:br/>
        <w:t xml:space="preserve">на реализацию муниципальной программы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нформации о достижении запланированных показателей муниципальной программы.</w:t>
      </w:r>
    </w:p>
    <w:p>
      <w:pPr>
        <w:pStyle w:val="21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точниками информации для проведения мониторинга реализации муниципальной программы являются: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едомственная, региональная и федеральная статистика показателей, характеризующих сферу реализации муниципальной программы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четы соисполнителей и участников программы о реализации муниципальной программы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четы ответственного исполнителя программы об исполнении бюджета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ругие источники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ониторинг реализации муниципальной программы осуществляется </w:t>
        <w:br/>
        <w:t>в течение всего периода ее реализации и предусматривает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ежеквартальную оценку выполнения структурными подразделениями, соисполнителями и участниками программы ежегодного плана мероприятий </w:t>
        <w:br/>
        <w:t>по реализации муниципальной программы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рректировку (при необходимости) ежегодного плана мероприятий </w:t>
        <w:br/>
        <w:t>по реализации муниципальной программы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ирование отчета о реализации муниципальной программы за отчетный финансовый год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ветственный исполнитель муниципальной программы формирует отчет </w:t>
        <w:br/>
        <w:t xml:space="preserve">о реализации программы за отчетный финансовый год по утвержденной форме. </w:t>
      </w:r>
    </w:p>
    <w:p>
      <w:pPr>
        <w:pStyle w:val="Normal"/>
        <w:ind w:firstLine="709"/>
        <w:jc w:val="both"/>
        <w:rPr/>
      </w:pPr>
      <w:bookmarkStart w:id="13" w:name="sub_2128"/>
      <w:bookmarkStart w:id="14" w:name="sub_2129"/>
      <w:bookmarkEnd w:id="13"/>
      <w:r>
        <w:rPr>
          <w:bCs/>
          <w:color w:val="000000"/>
          <w:sz w:val="26"/>
          <w:szCs w:val="26"/>
        </w:rPr>
        <w:t>32. При реализации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муниципальной программы ответственный исполнитель муниципальной программы взаимодействует со структурными подразделениями Администрации Северодвинска, </w:t>
      </w:r>
      <w:bookmarkStart w:id="15" w:name="sub_2130"/>
      <w:bookmarkEnd w:id="14"/>
      <w:r>
        <w:rPr>
          <w:color w:val="000000"/>
          <w:sz w:val="26"/>
          <w:szCs w:val="26"/>
        </w:rPr>
        <w:t xml:space="preserve">исполнительными органами государственной власти Архангельской области: министерством здравоохранения Архангельской области, министерством труда, занятости и социального развития Архангельской области, министерством образования и науки Архангельской области. </w:t>
      </w:r>
      <w:bookmarkStart w:id="16" w:name="sub_2131"/>
      <w:bookmarkEnd w:id="15"/>
    </w:p>
    <w:p>
      <w:pPr>
        <w:pStyle w:val="Normal"/>
        <w:ind w:firstLine="709"/>
        <w:jc w:val="both"/>
        <w:rPr/>
      </w:pPr>
      <w:bookmarkEnd w:id="16"/>
      <w:r>
        <w:rPr>
          <w:bCs/>
          <w:color w:val="000000"/>
          <w:sz w:val="26"/>
          <w:szCs w:val="26"/>
        </w:rPr>
        <w:t xml:space="preserve">Ответственный исполнитель муниципальной программы при реализации муниципальной программы взаимодействует также с различными организациями, учреждениями и предприятиями, в том числе с правоохранительными органами, образовательными учреждениями и учреждениями здравоохранения, средствами массовой информации, общественными организациями, коммерческими </w:t>
        <w:br/>
        <w:t xml:space="preserve">и некоммерческими организациям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3. Соисполнители и участники муниципальной программы в части мероприятий, исполнителями которых они являются, обеспечивают подготовку </w:t>
        <w:br/>
        <w:t xml:space="preserve">и реализацию соответствующих программных мероприятий, целевое </w:t>
        <w:br/>
        <w:t>и эффективное использование бюджетных средств, в установленном порядке отчитываются перед ответственным исполнителем о целевом использовании выделенных им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4. При изменении объемов бюджетного финансирования по сравнению </w:t>
        <w:br/>
        <w:t>с объемами, предусмотренными муниципальной программой, ответственный исполнитель и соисполнители муниципальной программы уточняют объемы финансирования за счет средств бюджетов всех уровней, а также перечень мероприятий для реализации муниципальной программы в установленные срок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ероприятий осуществляется на основе договоров (контрактов), заключаемых на конкурсной основ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аздел </w:t>
      </w:r>
      <w:r>
        <w:rPr>
          <w:b/>
          <w:bCs/>
          <w:color w:val="000000"/>
          <w:sz w:val="26"/>
          <w:szCs w:val="26"/>
          <w:lang w:val="en-US"/>
        </w:rPr>
        <w:t>V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нализ рисков реализации Программы и мер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управлению рискам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5. В процессе реализации муниципальной программы могут проявиться внешние и внутренние риск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36. К числу внешних рисков относя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силение демографической нагрузки на сокращающееся трудоспособное население из-за устойчивого роста численности населения пенсионного возраста, детей и подростк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озможность снижения темпов роста экономики, уровня инвестиционной активности, что повлечет за собой недостаток финансирования из бюджетных источник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смотр показателей прогноза социально-экономического развития Архангельской области и муниципального образования «Северодвинск», использованных при подготовке проекта бюджета муниципального образования «Северодвинск», в связи с изменением экономическ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инфляция, в определенной степени обесценивающая результаты, достигаемые в сокращении бедности за счет развития адресных социальных програм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озможность неблагоприятной социально-экономической ситуации </w:t>
        <w:br/>
        <w:t xml:space="preserve">в Северодвинске и, как следствие, сокращение доходных источников, необходимых для финансового обеспечения принятых социальных обязательств перед населением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длительная депопуляция, ускоренное старение населения, высокая доля пенсионеров. Такая возрастная структура населения ведет к росту числа нуждающихся в социальной помощи и делает город заложником федеральной политики в сфере пенсионного обеспечения (с возможными последствиями роста получателей адресной помощи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7. К внутренним рискам относя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ероятность недостаточно четкой постановки задач и неоптимального распределения работ по исполнению мероприятий и достижению показателей муниципальной программы соисполнителями и участниками программы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едостаточный уровень эффективности внутренних организационных процессов у ответственного исполнителя муниципальной программы, что приведет к неисполнению закрепленных мероприят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едостаточная профессиональная компетентность сотрудников ответственного исполнителя муниципальной программ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достаточное информирование жителей города о мероприятиях Программы и возможности получения дополнительных мер социальной поддержки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снижения определенной доли внутренних рисков планируе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организация текущего контроля за исполнением плана мероприятий </w:t>
        <w:br/>
        <w:t xml:space="preserve">по реализации муниципальной программы, что позволит оперативно отслеживать </w:t>
        <w:br/>
        <w:t xml:space="preserve">и реагировать на ситуацию с нарушением сроков ее исполнения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сональная ответственность руководителей отдел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ероприятия по повышению профессиональной компетентности сотрудников в рамках расходов по обеспечивающей подпрограмме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ирование качественного кадрового резерва на замещение должностей муниципальной службы муниципального образования «Северодвинск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осуществление мониторинга, проведение необходимого анализа, представление отчетов о ходе реализации муниципальной программы, а в случае необходимости – своевременная корректировка мероприятий и показателей программ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8. Управление рисками реализации </w:t>
      </w:r>
      <w:r>
        <w:rPr>
          <w:bCs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программы будет осуществляться путем координации деятельности соисполнителей и участников муниципальной программы.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9. Ответственность за координацию деятельности для управления рисками </w:t>
        <w:br/>
        <w:t xml:space="preserve">и достижения целей и конечных результатов </w:t>
      </w:r>
      <w:r>
        <w:rPr>
          <w:bCs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программы </w:t>
        <w:br/>
        <w:t xml:space="preserve">в целом будет осуществляться </w:t>
      </w:r>
      <w:r>
        <w:rPr>
          <w:bCs/>
          <w:color w:val="000000"/>
          <w:sz w:val="26"/>
          <w:szCs w:val="26"/>
        </w:rPr>
        <w:t xml:space="preserve">Управлением социального развития, опеки </w:t>
        <w:br/>
        <w:t>и попечительства Администрации Северодвинска</w:t>
      </w:r>
      <w:r>
        <w:rPr/>
        <w:t>.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400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муниципальной программе «Социальная поддержка населения Северодвинска», утвержденной постановлением Администрации Северодвинска от 23.03.2023 № 142-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редакции от 14.03.2024 № 112-па)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целевых показателей муниципальной программ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населения Северодвинска»   </w:t>
      </w:r>
    </w:p>
    <w:p>
      <w:pPr>
        <w:pStyle w:val="Normal"/>
        <w:ind w:left="180" w:hanging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й исполнитель: Управление социального развития, опеки и попечительства Администрации Северодвинск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428"/>
        <w:gridCol w:w="1043"/>
        <w:gridCol w:w="1147"/>
        <w:gridCol w:w="1129"/>
        <w:gridCol w:w="1147"/>
        <w:gridCol w:w="1147"/>
        <w:gridCol w:w="1147"/>
        <w:gridCol w:w="1147"/>
      </w:tblGrid>
      <w:tr>
        <w:trPr/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базовы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Северодвинска»</w:t>
            </w:r>
          </w:p>
        </w:tc>
      </w:tr>
      <w:tr>
        <w:trPr/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 Доля граждан, охваченных мерами социальной поддержки за счет местного бюджета, от общего числа населения город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60</w:t>
            </w:r>
          </w:p>
        </w:tc>
      </w:tr>
      <w:tr>
        <w:trPr/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 Количество граждан, которым оказана  социальная помощ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000</w:t>
            </w:r>
          </w:p>
        </w:tc>
      </w:tr>
      <w:tr>
        <w:trPr/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 Доля граждан, которые имеют право на льготный проезд на общественном транспорте за счет местного бюджет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</w:t>
            </w:r>
          </w:p>
        </w:tc>
      </w:tr>
      <w:tr>
        <w:trPr/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 Доля детей-сирот и детей, оставшихся без попечения родителей, воспитывающихся в семья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0</w:t>
            </w:r>
          </w:p>
        </w:tc>
      </w:tr>
      <w:tr>
        <w:trPr/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Повышение уровня жизни населения  Северодвинска, нуждающегося в социальной поддержке»</w:t>
            </w:r>
          </w:p>
        </w:tc>
      </w:tr>
      <w:tr>
        <w:trPr/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рганизация адресной социальной поддержки граждан пожилого возраста, инвалидов и других групп населения</w:t>
            </w:r>
          </w:p>
        </w:tc>
      </w:tr>
      <w:tr>
        <w:trPr/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 Количество семей и одиноко проживающих граждан, которым оказана адресная социальная помощ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ст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0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 Количество граждан, которым оказана адресная социальная помощ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0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 Доля граждан старше 70 лет, которым оказана адресная социальная помощь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70</w:t>
            </w:r>
          </w:p>
        </w:tc>
      </w:tr>
      <w:tr>
        <w:trPr/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 Доля детей, которым оказана адресная социальная помощ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0</w:t>
            </w:r>
          </w:p>
        </w:tc>
      </w:tr>
      <w:tr>
        <w:trPr/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редоставление льгот, услуг и организация социальных мероприятий</w:t>
            </w:r>
          </w:p>
        </w:tc>
      </w:tr>
      <w:tr>
        <w:trPr/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 Количество граждан, которым оказаны дополнительные меры социальной поддержк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0</w:t>
            </w:r>
          </w:p>
        </w:tc>
      </w:tr>
      <w:tr>
        <w:trPr/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 Доля социально ориентированных некоммерческих организаций, которым оказана финансовая поддерж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0</w:t>
            </w:r>
          </w:p>
        </w:tc>
      </w:tr>
      <w:tr>
        <w:trPr/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 Количество учтенных захоронений  на территории кладби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3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623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85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85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35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35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885,000</w:t>
            </w:r>
          </w:p>
        </w:tc>
      </w:tr>
      <w:tr>
        <w:trPr/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Охрана семьи и детства»</w:t>
            </w:r>
          </w:p>
        </w:tc>
      </w:tr>
      <w:tr>
        <w:trPr/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Развитие семейных форм устройства детей-сирот и детей, оставшихся без попечения родителей, «Под защитой семьи»</w:t>
            </w:r>
          </w:p>
        </w:tc>
      </w:tr>
      <w:tr>
        <w:trPr/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 Количество детей-сирот и детей, оставшихся без попечения родителей на территории Северодвинс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</w:t>
            </w:r>
          </w:p>
        </w:tc>
      </w:tr>
      <w:tr>
        <w:trPr/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 Количество детей, находящихся на воспитании в семьях гражда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/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 Количество материалов, дел и информации, находившихся в работе Комиссии, в отношении несовершеннолетни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00</w:t>
            </w:r>
          </w:p>
        </w:tc>
      </w:tr>
      <w:tr>
        <w:trPr/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 Количество материалов, дел и информации, находившихся в работе Комиссии, в отношении родителей (законных представителей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00</w:t>
            </w:r>
          </w:p>
        </w:tc>
      </w:tr>
      <w:tr>
        <w:trPr/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ивающая подпрограмма»</w:t>
            </w:r>
          </w:p>
        </w:tc>
      </w:tr>
      <w:tr>
        <w:trPr/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деятельности ответственного исполнителя УСРОП</w:t>
            </w:r>
          </w:p>
        </w:tc>
      </w:tr>
      <w:tr>
        <w:trPr/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дминистративные  мероприятия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567" w:gutter="0" w:header="709" w:top="1985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7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муниципальной программе «Социальная поддержка населения Северодвинска», утвержденной постановлением Администрации Северодвинска от 23.03.2023 № 142-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акции от16.08.2023№ 379-п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  <w:tab w:val="left" w:pos="12049" w:leader="none"/>
        </w:tabs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х показателей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оциальная поддержка населения Cеверодвинc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393"/>
        <w:gridCol w:w="6118"/>
        <w:gridCol w:w="486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получения информации для расчета значения показателя</w:t>
            </w:r>
          </w:p>
        </w:tc>
      </w:tr>
      <w:tr>
        <w:trPr/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ая поддержка населения Северодвинска»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цели – доля граждан, охваченных мерами социальной поддержки за счет местного бюджета, от общего числа населения город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=В/С х 100 (%), где</w:t>
              <w:br/>
              <w:t>В – количество граждан, охваченных мерами социальной поддержки за счет местного бюджета, в том числе:</w:t>
              <w:br/>
              <w:t>количество граждан, которым оказана социальная помощь;</w:t>
              <w:br/>
              <w:t>количество граждан, которым предоставлен льготный проезд на общественном транспорте</w:t>
              <w:br/>
              <w:t>С – общее население МО «Северодвинск» (среднегодовое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 статистическая отчетность отдела оказания социальной помощи  УСРОП, Федеральной службы государственной статистики, Управления экономики Администрации Северодвинска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цели – количество граждан, которым оказана социальная помощ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ый показатель:  количество граждан, которым оказана адресная социальная помощь (показатель 2 задачи 1, </w:t>
              <w:br/>
              <w:t xml:space="preserve">подпрограммы 1)  + количество жителей, которым оказаны дополнительные меры социальной поддержки (показатель 1 </w:t>
              <w:br/>
              <w:t>задачи 2, подпрограммы 1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 статистическая отчетность отдела оказания социальной помощи  УСРОП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цели – доля граждан, которые имеют право на льготный проезд на общественном транспорте за счет местного бюджета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=В/С х 100 (%), где</w:t>
              <w:br/>
              <w:t>В – количество граждан, которым предоставлен льготный проезд на общественном транспорте;</w:t>
              <w:br/>
              <w:t>С – общее население МО «Северодвинск» (среднегодовое)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ая и статистическая отчетность отдела оказания социальной помощи  УСРОП, Федеральной службы государственной статистики, Управления образования Администрации Северодвинска и Управления экономики Администрации Северодвинска</w:t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цели – доля детей–сирот и детей, оставшихся без попечения родителей, воспитывающихся </w:t>
              <w:br/>
              <w:t>в семьях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=В/С х 100 (%), где</w:t>
              <w:br/>
              <w:t>В – количество детей, находящихся на воспитании в семьях граждан на отчетный период;</w:t>
              <w:br/>
              <w:t>С – количество детей–сирот и детей, оставшихся без попечения родителей, на отчетный пери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 статистическая отчетность отдела опеки и попечительства над несовершеннолетними УСРОП</w:t>
            </w:r>
          </w:p>
        </w:tc>
      </w:tr>
      <w:tr>
        <w:trPr/>
        <w:tc>
          <w:tcPr>
            <w:tcW w:w="14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«Повышение уровня жизни населения  Северодвинска, нуждающегося в социальной поддержке»</w:t>
            </w:r>
          </w:p>
        </w:tc>
      </w:tr>
      <w:tr>
        <w:trPr/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1. Организация адресной социальной поддержки граждан пожилого возраста, инвалидов и других групп населения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задачи – количество семей и одиноко проживающих граждан, которым оказана адресная социальная помощ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ств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. (количество семей и одиноко проживающих граждан, которым оказана адресная социальная помощь в соответствии с Положением об оказании адресной социальной помощи  + количество ветеранов ВОВ, которым  выплачена единовременная помощь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 статистическая отчетность отдела оказания социальной помощи  УСРОП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задачи – количество граждан, которым оказана адресная социальная помощ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. (количество граждан проживающих в семьях и одиноко проживающих граждан, которым оказана адресная социальная помощь в соответствии с Положением об оказании адресной социальной помощи  + количество ветеранов ВОВ, которым  выплачена единовременная помощь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 статистическая отчетность отдела оказания социальной помощи  УСРОП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 задачи – доля граждан старше </w:t>
              <w:br/>
              <w:t>70 лет, которым оказана адресная социальная помощ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=В/С х 100 (%), где</w:t>
              <w:br/>
              <w:t>В – количество граждан старше 70 лет, которым оказана адресная социальная помощь;</w:t>
              <w:br/>
              <w:t>С – количество граждан, которым оказана адресная социальная помощ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 статистическая отчетность отдела оказания социальной помощи  УСРОП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задачи – доля детей, которым оказана адресная социальная помощ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=В/С х 100 (%), где</w:t>
              <w:br/>
              <w:t>В – количество детей (до 18 лет) в семьях, которым оказана адресная социальная помощь;</w:t>
              <w:br/>
              <w:t>С – количество граждан, которым оказана адресная социальная помощ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 статистическая отчетность отдела оказания социальной помощи  УСРОП</w:t>
            </w:r>
          </w:p>
        </w:tc>
      </w:tr>
      <w:tr>
        <w:trPr/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2. Предоставление льгот, услуг и организация социальных мероприятий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задачи – количество граждан, которым оказаны дополнительные меры социальной поддержки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, в том числе:</w:t>
              <w:br/>
              <w:t>количество спортсменов, получивших стипендию;</w:t>
              <w:br/>
              <w:t>количество получателей ежемесячной доплаты к трудовой пенсии;</w:t>
              <w:br/>
              <w:t>количество получателей выплат, которым присвоено звание «Почетный гражданин Северодвинска»;</w:t>
              <w:br/>
              <w:t>количество гражданин, получивших  меры материального стимулирования в период обучения;</w:t>
              <w:br/>
              <w:t>количество граждан, получивших  адресную материальную помощь виде ежемесячной стипендии Главы Северодвинска в области образования согласно постановлению Администрации  Северодвинска;</w:t>
              <w:br/>
              <w:t>количество детей получивших льготное питание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 статистическая отчетность отдела оказания социальной помощи, финансово-экономического отдела  УСРОП</w:t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задачи – доля социально ориентированных некоммерческих организаций, которым оказана финансовая поддержк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=В/С х 100 (%), где</w:t>
              <w:br/>
              <w:t>В – количество социально ориентированных некоммерческих организаций, которым оказана финансовая поддержка;</w:t>
              <w:br/>
              <w:t>С – общее количество социально ориентированных некоммерческих организаций в Северодвинске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 статистическая отчетность отдела оказания социальной помощи, финансово-экономический отдела  УСРОП</w:t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задачи – количество учтенных захоронений  на территории кладбищ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отчетность отдела оказания социальной помощи УСРОП</w:t>
            </w:r>
          </w:p>
        </w:tc>
      </w:tr>
      <w:tr>
        <w:trPr/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Охрана семьи и детства» </w:t>
            </w:r>
          </w:p>
        </w:tc>
      </w:tr>
      <w:tr>
        <w:trPr/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дача 1. Развитие семейных форм устройства детей–сирот и детей, оставшихся без попечения родителей, «Под защитой семьи» 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 задачи – количество детей–сирот и детей, оставшихся без попечения родителей, на территории Северодвинск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 статистическая отчетность отдела опеки и попечительства над несовершеннолетними УСРОП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задачи – количество детей, находящихся на воспитании в семьях граждан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 статистическая отчетность отдела опеки и попечительства над несовершеннолетними УСРОП</w:t>
            </w:r>
          </w:p>
        </w:tc>
      </w:tr>
      <w:tr>
        <w:trPr/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2. 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задачи – количество материалов и дел, находившихся в работе Комиссии, в отношении несовершеннолетни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 статистическая отчетность Муниципальной комиссии по делам несовершеннолетних и защите их прав Администрации Северодвинска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задачи – количество материалов и дел, находившихся в работе Комиссии, в отношении родителей (законных представителей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 статистическая отчетность Муниципальной комиссии по делам несовершеннолетних и защите их прав Администрации Северодвинска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985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7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муниципальной программе «Социальная поддержка населения Северодвинска», утвержденной постановлением Администрации Северодвинска от 23.03.2023 № 142-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в редакции от 14.03.2024 № 112-па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сновных мерах правового регулирования в сфере реализ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программы «Социальная поддержка населения Cеверодвинc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/>
      </w:pPr>
      <w:r>
        <w:rPr>
          <w:color w:val="000000"/>
          <w:sz w:val="26"/>
          <w:szCs w:val="26"/>
        </w:rPr>
        <w:t>Ответственный исполнитель: Управление социального развития, опеки  и попечительства Администрации Cеверодвинc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исполнитель: Комитет жилищно-коммунального хозяйства, транспорта и связи Администрации Северодвинска; Муниципальная комиссия по делам несовершеннолетних и защите их прав Администрации Северодвин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285"/>
        <w:gridCol w:w="3620"/>
        <w:gridCol w:w="1780"/>
      </w:tblGrid>
      <w:tr>
        <w:trPr>
          <w:trHeight w:val="230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го органа Администрации Северодвинска, ответственного за подготовку нормативного правового акт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сроки принятия</w:t>
            </w:r>
          </w:p>
        </w:tc>
      </w:tr>
      <w:tr>
        <w:trPr>
          <w:trHeight w:val="23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уровня жизни населения  Северодвинска, нуждающегося в социальной поддержке»</w:t>
            </w:r>
          </w:p>
        </w:tc>
      </w:tr>
      <w:tr>
        <w:trPr/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 Развитие системы адресной социальной поддержки граждан пожилого возраста, инвалидов и других групп населения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веродвинска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Положение об оказании адресной социальной поддержки и содействия в адаптации отдельных категорий граждан Северодвинска за счет средств местного бюджета от 11.03.2016 № 59-па»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, опеки и попечительства Администрации Северодвинс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4 года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веродвинска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оставлении единовременной помощи ветеранам Великой Отечественной войны»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, опеки и попечительства Администрации Северодвинс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 апрель</w:t>
            </w:r>
          </w:p>
        </w:tc>
      </w:tr>
      <w:tr>
        <w:trPr/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. Развитие социальных льгот, услуг и мероприятий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веродвинска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азначении стипендии Главы Северодвинска и Совета депутатов Северодвинска спортсменам Северодвинска» в соответствии с решением Совета депутатов Северодвинска от 28.04.2011 № 44 «О стипендиях Главы  Северодвинска и Совета депутатов Северодвинска спортсменам Северодвинска»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 и спорта Администрации Северодвинс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сентябрь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веродвинска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азначении стипендии Главы Северодвинска в области образования» в соответствии с постановлением Администрации Северодвинска от 11.12.2015 № 613-па «Об утверждении Положения о стипендиях Главы Северодвинска в области образования  студентам государственных высших и средних специальных учебных заведений»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, опеки и попечительства Администрации Северодвинс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 апрель и октябрь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веродвинска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 Порядок предоставления субсидий из местного бюджета некоммерческим организациям в рамках  муниципальной программы «Социальная поддержка населения Северодвинска»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, опеки и попечительства Администрации Северодвинс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4 года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веродвинска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оезде отдельных категорий граждан в автобусах маршрутов регулярных перевозок по регулируемым тарифам на территории муниципального образования «Северодвинск» в 2023 году»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, транспорта и связи Администрации Северодвинс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4 год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веродвинска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оприятиях по организации равной доступности услуг общественного транспорта для отдельных категорий граждан в 2023 году»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, транспорта и связи Администрации Северодвинс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4 год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веродвинска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Порядка предоставления субсидий на возмещение недополученных доходов транспортных организаций, связанных </w:t>
              <w:br/>
              <w:t>с перевозками отдельных категорий граждан в автобусах маршрутов регулярных перевозок по регулируемым тарифам на территории муниципального образования «Северодвинск»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, опеки и попечительства Администрации Северодвинс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апрель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веродвинска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несении изменений в  Порядок предоставления субсидии </w:t>
              <w:br/>
              <w:t xml:space="preserve">на возмещение недополученных доходов, связанных с продажей </w:t>
              <w:br/>
              <w:t>по льготным ценам молочных продуктов для детей в возрасте от 8 месяцев до 3 лет (которые не устроены в дошкольные учреждения)»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, опеки и попечительства Администрации Северодвинс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4 года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7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муниципальной программе «Социальная поддержка населения Северодвинска», утвержденной постановлением Администрации Северодвинска от 23.03.2023 № 142-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в редакции от 14.03.2024 № 112-па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муниципальной программ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оциальная поддержка населения Северодвинска»</w:t>
      </w:r>
    </w:p>
    <w:p>
      <w:pPr>
        <w:pStyle w:val="Normal"/>
        <w:ind w:left="180" w:hanging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й исполнитель: Управление социального развития, опеки и попечительства Администрации Северодвинск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исполнитель: Комитет жилищно-коммунального хозяйства, транспорта и связи Администрации Северодвинска, Муниципальная комиссия по делам несовершеннолетних и защите их прав Администрации Северодвинск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6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0"/>
        <w:gridCol w:w="1260"/>
        <w:gridCol w:w="1080"/>
        <w:gridCol w:w="1080"/>
        <w:gridCol w:w="1080"/>
        <w:gridCol w:w="1080"/>
        <w:gridCol w:w="1080"/>
        <w:gridCol w:w="1080"/>
        <w:gridCol w:w="1260"/>
        <w:gridCol w:w="900"/>
      </w:tblGrid>
      <w:tr>
        <w:trPr/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налитический код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и 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ы реализации муниципальной программ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ое (суммарное) значение</w:t>
            </w:r>
          </w:p>
        </w:tc>
      </w:tr>
      <w:tr>
        <w:trPr>
          <w:trHeight w:val="193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ь программы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подпрограммы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(подпрограммы или административное)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 достижения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циальная поддержка населения Северодвинска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41 501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7 06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65 210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70 233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93 501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95 33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 152 839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6 371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7 789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8 974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8 974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8 974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8 97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30 059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5 13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49 272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6 235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1 258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4 52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6 356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22 779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«Повышение качества жизни отдельных категорий граждан в Северодвинске за счет мер социальной поддержки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41 501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7 06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65 210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70 233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93 501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95 33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 152 839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6 371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7 789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8 974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8 974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8 974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8 97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30 059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5 13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49 272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6 235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1 258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4 52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6 356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22 779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Доля граждан, охваченных мерами социальной поддержки за счет местного бюджета, от общего числа населения горо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,0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,9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,6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,9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,8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,3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,3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 Количество граждан, которым оказана социальная помощ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477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67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693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08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679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682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 286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. Доля граждан, которые имеют право на льготный проезд на общественном транспорте за счет местного бюдже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,0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,8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,5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,1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,7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,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,2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4. Доля детей-сирот и детей, оставшихся без попечения родителей, воспитывающихся в семья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,2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,2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,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,8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,4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,1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,1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Повышение уровня жизни населения Северодвинска, нуждающегося в социальной поддержке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3 703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8 473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4 863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9 251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2 384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4 07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92 753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565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540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540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540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540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54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3 267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78 13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2 93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9 323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3 711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6 844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8 53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59 486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Организация адресной социальной поддержки граждан пожилого возраста, инвалидов и других групп насе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1 474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4 969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1 868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1 81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 590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 537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1 257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1 474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4 969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1 868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1 81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 590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 537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1 257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семей и одиноко проживающих граждан, которым оказана адресная социальная помощ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хозяйст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78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851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846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82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80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797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 901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 Количество граждан, которым оказана адресная социальная помощ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64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77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79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78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77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772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 530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. Доля граждан старше 70 лет, которым оказана адресная социальная помощ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,3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,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,0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,9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,2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,7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,7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4. Доля детей, которым оказана адресная социальная помощ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,5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,8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,2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,6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,8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,9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,9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01. Предоставление мер социальной поддержки в виде денежных выплат отдельным категориям гражда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 808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 50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85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70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85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75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7 498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 808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 50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85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70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85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75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7 498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граждан, получивших адресную материальную помощь в виде денежных выплат согласно Положению об оказании адресной социальной помощ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96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77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64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214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2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25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 965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 Количество ветеранов ВОВ, которым выплачена единовременная помощ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2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02. Предоставление мер социальной поддержки в виде целевых потребительских субсид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 915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 811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360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45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 02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 04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7 613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 915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 811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360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45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 02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 04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7 613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граждан, которым предоставлены меры социальной поддержки в натуральной форме согласно Положению об оказании адресной социальной помощ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1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18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19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2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21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22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 100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03. Проведение ремонтных работ в жилых помещениях ветеранов Великой Отечественной войны, детей-сирот и детей, оставшихся без попечения родителей, обеспечение доступности для инвалидов жилых помещений и общего имущества в многоквартирном доме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 750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0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3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 145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 750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0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3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 145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. Количество жилых помещений, в которых проведен ремонт ветеранам Великой Отечественной войны, ветеранам боевых действий, детям-сиротам и детям, оставшихся без попечения родителей, обеспечена доступность для инвалидов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4. Выдача талонов на проезд в социальном такси и автобусах межмуниципальных маршрут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. Количество поездок лиц с ограниченными возможностями и заболеваниями в социальном такси и в автобусах межмуниципальных маршрутов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 8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 4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 4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 4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 4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 40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2 800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Предоставление льгот, услуг и организация социальных мероприят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62 229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13 503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2 995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7 434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1 79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3 538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11 496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565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540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540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540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540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54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3 267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6 663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7 963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7 455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1 894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16 254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17 99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78 229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граждан, которым оказаны дополнительные меры социальной поддерж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7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8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3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7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 756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 Доля социально ориентированных некоммерческих организаций, которым оказана финансовая поддерж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1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6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1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6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1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. Количество учтенных захоронений на территории кладби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7 623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 18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 78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2 43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4 13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5 885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5 885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01. Предоставление дополнительных мер социальной поддержки в соответствии с действующим законодательств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9 51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1 638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8 820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2 697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4 012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4 01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40 699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9 51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1 638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8 820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2 697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4 012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4 01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40 699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спортсменов, получивших стипенди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 Количество получателей выплат, которым присвоено звание «Почетный гражданин Северодвинска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. Количество граждан, получивших адресную материальную помощь в виде ежемесячной стипендии Главы Северодвинска в области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1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02. Оказание поддержки некоммерческим организация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 992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 618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800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942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968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99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1 316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 992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 618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800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942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968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99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1 316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. Количество некоммерческих организаций, которым оказана финансовая поддержк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 Количество проведенных социальных мероприят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294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03. Организация перевозок отдельных категорий граждан по льготным тариф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5 376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 826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 575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 575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 575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 57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2 504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 575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 575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 575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 575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 575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 57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7 451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0 801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 251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5 052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граждан, которые имеют право на льготный проезд на регулярных городских и пригородных автобусных маршрутах за счет местного бюдже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 938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 957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 861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 623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 247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 725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 725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04. Организация похоронного дела на территории муниципального образования «Северодвинск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4 621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7 920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1 583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2 572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9 886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0 93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97 521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4 621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7 920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1 583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2 572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9 886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0 93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97 521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захороненных на муниципальных кладбища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5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55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6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65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7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75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 750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 Площадь кладби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8,4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8,4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8,4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8,4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8,4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8,4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8,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. Количество дней обеспечения круглосуточного вывоза тел умерши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6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6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92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05. 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04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6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6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6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6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6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629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04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6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6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6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6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6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629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недееспособных совершеннолетних граждан, находящихся под профессиональной опеко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06. Организация проведения социальных мероприятий программ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21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5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65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81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74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7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 169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21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5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65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81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74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7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 169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Доля затрат по исполнению подпрограмм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3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6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6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7. Прием документов, подведение итогов и издание постановления Администрации Северодвинска «О назначении стипендий Главы Северодвинска в области образования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граждан, которым назначена ежемесячной стипендия Главы Северодвинска в области образования в текущем год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8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8. Заключение договоров с некоммерческими организациями на предоставление субсидии по результатам конкурсного отбо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договоров, заключенных с некоммерческими организация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8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09. Организация льготного питания для детей в возрасте от 8 месяцев до 3 лет (которые не устроены в дошкольные учреждения) молочными продукта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95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 88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84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 612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6 283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9 656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6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6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9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 88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84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 612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6 283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9 470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детей получивших льготное пит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940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«Охрана семьи и детства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 91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 94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 94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 000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 026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 053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1 880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 91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 94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 94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 000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 026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 053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1 880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Развитие семейных форм устройства детей-сирот и детей, оставшихся без попечения родителей, «Под защитой семьи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1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1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1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53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57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6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614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1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1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1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53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57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6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 614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детей-сирот и детей, оставшихся без попечения родителей на территории Северодвинс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8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8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0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2. Количество детей, находящихся на воспитании в семьях граждан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6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6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7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8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9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0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01. Интеграция детей-сирот и детей, оставшихся без попечения родителей, с обществом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87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65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66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6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 187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87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65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66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6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 187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участников выездных мероприятий, проводимых с целью социальной адаптации и социализации детей из замещающих семей и повышения психолого-педагогической грамотности приемных родителей и опекун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9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6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3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7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977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02. Распространение информации по вопросам детей-сирот и детей, оставшихся без попечения родител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26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6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6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88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90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93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 426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26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6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6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88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90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93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 426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изготовленных телепереда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 Количество размещенных баннер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3. Организация проведения заседаний Совета по работе с семья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проведеных заседаний Совета по работе с семья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Профилактика безнадзорности и правонарушений несовершеннолетни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 0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 02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 02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 047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 069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 09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 266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 0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 02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 02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 047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 069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 09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 266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материалов, дел и информации, находившихся в работе Комиссии, в отношении несовершеннолетни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7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7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7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2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2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 Количество материалов, дел и информации, находившихся в работе Комиссии, в отношении родителей (законных представителей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4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9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4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9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4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9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9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01. Реализация целевых проектов по профилактике безнадзорности и правонарушений несовершеннолетних, защите их прав и своб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02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0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 607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02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0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 607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реализованных социальных проектов и мероприятий в целях профилактики безнадзорности и правонаруше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2. Количество участников целевых проектов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8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 028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02. Информирование граждан по вопросам профилактики безнадзорности и правонарушений несовершеннолетни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2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2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47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66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8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 658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2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2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47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66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8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 658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изготовленных информационных материал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ивающая подпрограмма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5 883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6 645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8 403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8 980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9 09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9 20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48 204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0 805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2 249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3 43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3 43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3 43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3 434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96 792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5 07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4 396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4 969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5 546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5 656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5 76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1 412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Обеспечение деятельности ответственного исполнителя УСРО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5 883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6 645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8 403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8 980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9 09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9 20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48 204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0 805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2 249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3 43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3 43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3 43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3 434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96 792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5 07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4 396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4 969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5 546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5 656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5 76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1 412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их функц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2 827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4 396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4 969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5 546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5 656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5 76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49 162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2 827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4 396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4 969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5 546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5 656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5 76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49 162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3 055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2 249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3 43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3 43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3 43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3 434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99 042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0 805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2 249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3 43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3 43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3 43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3 434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96 792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 250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 250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Административные мероприят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1. Прием граждан по оказанию мер социальной поддержки за счет местного бюдже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обращений гражда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73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76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79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82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85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88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 830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2. Посещение граждан по вопросам осуществления государственных полномочий по опеке и попечительству в отношении совершеннолетни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посеще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, не боле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1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5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 965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3. Посещение граждан по вопросам осуществления государственных полномочий по опеке и попечительству в отношении несовершеннолетни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посеще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, не боле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9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0,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 179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8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567" w:right="567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580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муниципальной программе «Социальная поддержка населения Северодвинска», утвержденной постановлением Администрации Северодвинска от 23.03.2023 № 142-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180" w:hanging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80" w:hanging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left="180" w:hanging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ми бюджетными и автономными учреждениями Северодвинска по муниципальной программе</w:t>
        <w:tab/>
      </w:r>
    </w:p>
    <w:p>
      <w:pPr>
        <w:pStyle w:val="Normal"/>
        <w:ind w:left="180" w:hanging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оциальная поддержка населения Cеверодвинcка»</w:t>
      </w:r>
    </w:p>
    <w:p>
      <w:pPr>
        <w:pStyle w:val="Normal"/>
        <w:ind w:left="180" w:hanging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80" w:hanging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й исполнитель: Управление социального развития, опеки и попечительства Администрации Северодвинска.</w:t>
      </w:r>
    </w:p>
    <w:p>
      <w:pPr>
        <w:pStyle w:val="Normal"/>
        <w:ind w:left="180" w:hanging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004"/>
        <w:gridCol w:w="1031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126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характеризующего объем услуги (работы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-ния объема муници-пальной услуги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</w:t>
              <w:br/>
              <w:t>на оказание муниципальной услуги (выполнение работы), тыс. рублей</w:t>
            </w:r>
          </w:p>
        </w:tc>
      </w:tr>
      <w:tr>
        <w:trPr>
          <w:trHeight w:val="82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</w:tr>
      <w:tr>
        <w:trPr>
          <w:trHeight w:val="31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6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разрешений на вступление в брак лиц, достигших возраста 16 лет </w:t>
              <w:br/>
              <w:t xml:space="preserve">и не достигших возраста </w:t>
              <w:br/>
              <w:t>18 лет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 «Количество выданных разрешений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180" w:hanging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80" w:hanging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902" w:right="902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 Знак Знак"/>
    <w:qFormat/>
    <w:rPr>
      <w:b/>
      <w:caps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caps/>
      <w:sz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TitleChar1">
    <w:name w:val="Title Char1"/>
    <w:qFormat/>
    <w:rPr>
      <w:b/>
      <w:caps/>
      <w:sz w:val="24"/>
      <w:lang w:val="ru-RU" w:bidi="ar-SA"/>
    </w:rPr>
  </w:style>
  <w:style w:type="character" w:styleId="LineNumber">
    <w:name w:val="Line 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  <w:sz w:val="22"/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hd w:fill="FFFF00" w:val="clear"/>
      <w:spacing w:before="280" w:after="280"/>
    </w:pPr>
    <w:rPr/>
  </w:style>
  <w:style w:type="paragraph" w:styleId="Xl69">
    <w:name w:val="xl69"/>
    <w:basedOn w:val="Normal"/>
    <w:qFormat/>
    <w:pPr>
      <w:shd w:fill="CCFFCC" w:val="clear"/>
      <w:spacing w:before="280" w:after="280"/>
    </w:pPr>
    <w:rPr/>
  </w:style>
  <w:style w:type="paragraph" w:styleId="Xl70">
    <w:name w:val="xl70"/>
    <w:basedOn w:val="Normal"/>
    <w:qFormat/>
    <w:pPr>
      <w:shd w:fill="FFFF99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31">
    <w:name w:val=" Знак3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Знак1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Знак3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color w:val="FF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C52ED8F4ECBCA88BDA2F03FA511F433DE287EAA9C912396E5A55D798d0H4J" TargetMode="External"/><Relationship Id="rId4" Type="http://schemas.openxmlformats.org/officeDocument/2006/relationships/hyperlink" Target="consultantplus://offline/ref=C8C52ED8F4ECBCA88BDA310EEC3D414F3FEEDFE4ABC7116C30050E8ACF0D95077ED8662F7CEB488D49971CdDH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2D449CF66F27D1576BBAFB65D57CDCBB1F0F51E300D7AA4D300A1425D03A742D244B8A3090BB35C6Q1D3L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10:00Z</dcterms:created>
  <dc:creator>Buldakova</dc:creator>
  <dc:description/>
  <cp:keywords/>
  <dc:language>en-US</dc:language>
  <cp:lastModifiedBy>apopov</cp:lastModifiedBy>
  <cp:lastPrinted>2021-08-25T14:57:00Z</cp:lastPrinted>
  <dcterms:modified xsi:type="dcterms:W3CDTF">2024-03-15T13:40:00Z</dcterms:modified>
  <cp:revision>7</cp:revision>
  <dc:subject/>
  <dc:title>Российская Федерация</dc:title>
</cp:coreProperties>
</file>