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правка о загрязнении атмосферного воздуха в г. Северодвинске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</w:rPr>
        <w:t>в мае 2024 года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мае в атмосферном воздухе г. Северодвинска с помощью автоматических газоанализаторов определялся оксид и диоксид азота, диоксид серы, оксид углерода и сероводород, другие примеси определялись  дискретным методом на постах Государственной службы наблюдений за состоянием окружающей сред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В целом месяц был благоприятным для рассеивания вредных примесей в атмосфере. За месяц в г. Северодвинске отмечено 2 дня (13 и 14 мая) с неблагоприятными метеоусловиями для рассеивания вредных примесей в атмосферном воздухе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показали результаты наблюдений, в мае в атмосферном воздухе города среднемесячные концентрации всех загрязняющих веществ были ниже установленных нормативов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немесячные концентрации всех определяемых тяжелых металлов на посту № 1 в марте были значительно ниже значения ПДК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Пробы на содержание бенз(а)пирена и тяжелых металлов за апрель и май находятся в обработке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Уровень загрязнения атмосферы в Северодвинске в мае (без учета бенз(а)пирена и тяжелых металлов) оценивался как низк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Среднемесячные значения мощности дозы гамма-излучения на станциях, расположенных в 100-км зоне вокруг радиационно-опасных объектов г. Северодвинск, в мае находились в пределах 0,04-0,13 мкЗв/ч,  что соответствует природному гамма-фону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 адреса постов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 № 1, 1а –  просп. Труда, д. 48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 № 2, 2а – ул. Советская, д. 4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 Знак Знак Знак Знак Знак Знак Знак Знак1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21:00Z</dcterms:created>
  <dc:creator>Buldakova</dc:creator>
  <dc:description/>
  <dc:language>en-US</dc:language>
  <cp:lastModifiedBy>user</cp:lastModifiedBy>
  <cp:lastPrinted>2024-06-25T10:12:00Z</cp:lastPrinted>
  <dcterms:modified xsi:type="dcterms:W3CDTF">2024-06-26T08:21:00Z</dcterms:modified>
  <cp:revision>2</cp:revision>
  <dc:subject/>
  <dc:title>Российская Федерация</dc:title>
</cp:coreProperties>
</file>