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  <w:sz w:val="28"/>
          <w:szCs w:val="20"/>
        </w:rPr>
      </w:pPr>
      <w:r>
        <w:rPr>
          <w:bCs/>
          <w:color w:val="000000"/>
          <w:spacing w:val="-3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АДМИНИСТРАЦИИ СЕВЕРОДВИНСКА ИЗВЕЩА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именование продавца: </w:t>
      </w:r>
      <w:r>
        <w:rPr>
          <w:sz w:val="28"/>
          <w:szCs w:val="28"/>
        </w:rPr>
        <w:t>Комитет по управлению муниципальным имуществом Администрации Северодвинска.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2 марта 2024 года на </w:t>
      </w:r>
      <w:r>
        <w:rPr>
          <w:bCs/>
          <w:sz w:val="28"/>
          <w:szCs w:val="28"/>
        </w:rPr>
        <w:t>Универсальной торговой платформе АО «Сбербанк – АСТ»</w:t>
      </w:r>
      <w:r>
        <w:rPr>
          <w:sz w:val="28"/>
          <w:szCs w:val="28"/>
        </w:rPr>
        <w:t xml:space="preserve">, размещенной на сайте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, подведены итоги по продаже муниципального имуществ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Лот № 3. Нежилое здание и земельный участок, расположенные                 по адресу: Архангельская область, город Северодвинск, улица Карла Маркса, дом 21, строение 3, в том числ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нежилое здание общей площадью 23,1 кв. м, кадастровый номер 29:28:103088:91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земельный участок общей площадью 153,0 кв. м, кадастровый номер 29:28:103088:2784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Цена сделки приватизации: 1 037 775,58 (Один миллион тридцать семь тысяч семьсот семьдесят пять) рублей 58 копеек с учетом налога                         на добавленную стоим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знанное единственным участником аукциона: Акционерное общество «Гостиница «Никольский Поса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3:00Z</dcterms:created>
  <dc:creator>BezumovaES</dc:creator>
  <dc:description/>
  <cp:keywords/>
  <dc:language>en-US</dc:language>
  <cp:lastModifiedBy>Юдина Юлия Александровна</cp:lastModifiedBy>
  <cp:lastPrinted>2024-03-13T14:55:00Z</cp:lastPrinted>
  <dcterms:modified xsi:type="dcterms:W3CDTF">2024-03-13T14:16:00Z</dcterms:modified>
  <cp:revision>44</cp:revision>
  <dc:subject/>
  <dc:title/>
</cp:coreProperties>
</file>