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носится Главой Северодвинск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Cs w:val="24"/>
        </w:rPr>
        <w:t xml:space="preserve">от                                 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О внесении изменения </w:t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в </w:t>
      </w:r>
      <w:r>
        <w:rPr>
          <w:rFonts w:eastAsia="Calibri"/>
          <w:b/>
          <w:bCs/>
        </w:rPr>
        <w:t xml:space="preserve">Положение </w:t>
      </w:r>
      <w:r>
        <w:rPr>
          <w:b/>
          <w:bCs/>
        </w:rPr>
        <w:t>об организации и проведении публичных слушаний и общественных обсуждений в сфере градостроительства на территории муниципального образования «Северодвинск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 Российской Федерации» Совет депутатов Северодвинска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 </w:t>
      </w:r>
      <w:r>
        <w:rPr/>
        <w:t>Внести в Положение об организации и проведении публичных слушаний и общественных обсуждений в сфере градостроительства на территории муниципального образования «Северодвинск», утвержденное решением Совета депутатов Северодвинска от 21.06.2018 № 86 (в редакции от 20.06.2024), изменение, изложив подпункт 2.4.1 пункта 2.4 в 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2.4.1. По проекту планировки территории, проекту межевания территории (внесения изменений в данные документы) – не менее 14 и не более 30 дней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>2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</w:t>
      </w:r>
      <w:r>
        <w:rPr>
          <w:rFonts w:eastAsia="Calibri"/>
        </w:rPr>
        <w:t>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046"/>
      </w:tblGrid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И.В. Арсе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8:00Z</dcterms:created>
  <dc:creator>TsygankovaYV</dc:creator>
  <dc:description/>
  <cp:keywords/>
  <dc:language>en-US</dc:language>
  <cp:lastModifiedBy>Кукушкина Екатерина Владимировна</cp:lastModifiedBy>
  <cp:lastPrinted>2023-05-16T13:31:00Z</cp:lastPrinted>
  <dcterms:modified xsi:type="dcterms:W3CDTF">2024-07-15T12:01:00Z</dcterms:modified>
  <cp:revision>20</cp:revision>
  <dc:subject/>
  <dc:title/>
</cp:coreProperties>
</file>